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ОКУМЕНТОВ ДЛЯ ПОЛУЧЕНИЯ 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кета Заемщика </w:t>
      </w:r>
      <w:r>
        <w:rPr>
          <w:b/>
          <w:u w:val="single"/>
        </w:rPr>
        <w:t>юридического лица</w:t>
      </w:r>
      <w:r>
        <w:rPr/>
        <w:t xml:space="preserve"> (по форме ба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ельные документы Заемщика  и карточка с образцами подписи и оттиском печати (при отсутствии расчетного счета в кредитной организации, документы предоставляются в банк заверенные нотариа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уполномоченного органа о совершении крупной сделки и передачей в залог движимого имущества (в соответствии с учредительными документ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ная заявка (по форме ба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тсутствии/наличии просроченной задолженности перед бюджетом всех уровней и внебюджетными фондами (по состоянию на дату выдачи кредита и на последнюю отчетную да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тсутствии/наличии просроченной задолженности перед работниками по заработной плате (по состоянию на дату выдачи кредита и на последнюю отчетную да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тсутствии/наличии вступивших в силу судебных решений (в свободной форме от организации-заемщ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об открытых расчетных (текущих) счетах в кредитных организациях, выданные или подтвержденные налоговым орга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и о движении и остатках денежных средств за последние шесть месяцев, выданные и подтвержденные кредитными организациями, обслуживающими счета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об отсутствии у организации картотеки неоплаченных расчетных документов и об отсутствии ссудной задолженности по всем открытым расчетным (текущим) счетам, выданные обслуживающими эти счета кредитными организациями (на дату выдачи креди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о-экономическое обоснование (ТЭО) использования кредита, отражающее экономическую эффективность и окупаемость затрат в течение периода, на который испрашивается кредит (по форме ба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ение к ТЭО (копий договоров и контрактов на которые идет ссылка в ТЭО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ь заложенного имущества (Приложение к Договору Залог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право собственности на передаваемое в залог имуществ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Накладные, счета-фактуры, договор постав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паспорта, сертификаты соответствия заложенного иму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книги записи за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омость остатков складского и бухгалтерского уч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 склада, где хранится заложенное имущ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полной материальной ответственности 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мат. Ответственного лица по с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ая отчетность за последние 4 квартала, предшествующие подаче кредитной заявки с отметкой налогового органа о принятии такой отчетности, заверенная организацией, включая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  Бухгалтерский баланс – форма №1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  Отчет о прибылях и убытках – форма №2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Приложения к балансу – форма №3, форма №4, форма №5, форма №6 (при их доступности)</w:t>
      </w:r>
    </w:p>
    <w:p>
      <w:pPr>
        <w:pStyle w:val="Normal"/>
        <w:ind w:left="180" w:hanging="0"/>
        <w:jc w:val="both"/>
        <w:rPr/>
      </w:pPr>
      <w:r>
        <w:rPr/>
        <w:t>22.Договора на аренду офиса (в случае аренды офисного помещения)</w:t>
      </w:r>
    </w:p>
    <w:p>
      <w:pPr>
        <w:pStyle w:val="Normal"/>
        <w:ind w:left="180" w:hanging="0"/>
        <w:jc w:val="both"/>
        <w:rPr/>
      </w:pPr>
      <w:r>
        <w:rPr/>
        <w:t xml:space="preserve">23.Договора на безакцептное списание денежных средств с  банками, где открыты расчетные счета (предоставляются в течение 3-х рабочих дней с даты заключения кредитного договора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0:00Z</dcterms:created>
  <dc:creator>efendieva</dc:creator>
  <dc:description/>
  <dc:language>en-US</dc:language>
  <cp:lastModifiedBy>Наталия</cp:lastModifiedBy>
  <cp:lastPrinted>2008-03-28T17:29:00Z</cp:lastPrinted>
  <dcterms:modified xsi:type="dcterms:W3CDTF">2009-11-21T15:10:00Z</dcterms:modified>
  <cp:revision>2</cp:revision>
  <dc:subject/>
  <dc:title>СПИСОК ДОКУМЕНТОВ НЕОБХОДИМЫХ ДЛЯ ПРЕДОСТАВЛЕНИЯ КРЕДИТА</dc:title>
</cp:coreProperties>
</file>