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</w:rPr>
        <w:t>«</w:t>
      </w:r>
      <w:r>
        <w:rPr>
          <w:b/>
          <w:i/>
          <w:sz w:val="28"/>
          <w:szCs w:val="28"/>
        </w:rPr>
        <w:t>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</w:rPr>
        <w:t>Президент СРО НП «Стройконсолидац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</w:rPr>
        <w:t>«    »  декабря  2013г.               А.Б.Хмельницк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роверок членов СРО НП «Стройконсолидация» н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450" w:type="pct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49"/>
        <w:gridCol w:w="1535"/>
        <w:gridCol w:w="1369"/>
        <w:gridCol w:w="5322"/>
      </w:tblGrid>
      <w:tr>
        <w:trPr>
          <w:tblHeader w:val="true"/>
          <w:trHeight w:val="1195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риентировочная дата начала плановой проверки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проверк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СтройМонолитТех-3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-2011-770150609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.01. 201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ЗАО "СетиСтрой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10.2-2010-770959884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.01. 201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МедГазСтрой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11.1-2010-771960271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.01. 201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НПП Спецтехсервис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12.1-2010-770729283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.01. 201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Элетек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13.3-2010-623104186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.01. 201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Спецэнергострой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16.2-2010-770254514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.01. 201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Проектно-строительная компания "Стройпроект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17.2-2010-772552550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ЗАО "Полимедиа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18.1-2010-770520747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Элит»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-2012-771869682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Процесс и Контроль»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-2012-502907330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макорГруп» (опл.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-2012-503213444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2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ИнжСтро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-2012-772276266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КАРКАС МОНОЛИТ»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-2012-770128657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Кедр А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21.4-2011-771604863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КомфортТепло+ 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.1-2010-770179496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Поступ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23.2-2010-503216497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ПК Фабула металлоконструкции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25.2-2011-774370977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2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ЭлетекСтро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-2011-623401572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ТД «Стройпостав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-2011-502411501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СПК «СТРОЙСЕРВИС-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.1-2011-770123006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Компания СпецСтройИнвес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-2011-771954143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РЕМСТРОЙУСЛУГИ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26.3-2011-772425258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Конкрит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27.2-2010-770254988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РемСтройТорг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28.1-2010-770805772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СК-ПСВ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29.1-2010-770184990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фирма «Севстрой-92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30.1-2010-772701120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Юнистрой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31.3-2011-772770382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ТЕРМО-ЭФ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32.1-2010-772857486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ЭВКЛАЗ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34.2-2010-502706787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3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ФИРМА «ГАЛЕА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35.1-2010-772713464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АМАЛТО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36.1-2010-990904376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Тинаж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37.1-2010-772319780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СПК Спец-Строй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039.2-2011-770531847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ЭнергоСерви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-2011-503217981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ЮЛАМЕН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-2011-86070098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НАСА»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-2012-771465078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ОКБСО»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-2012-77188406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Инженерные системы»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-2012-50291557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ЗАО "ВИНСС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40.1-2010-773351537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СтройТехМед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43.2-2011-770503868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B050"/>
              </w:rPr>
            </w:pPr>
            <w:r>
              <w:rPr>
                <w:color w:val="00B050"/>
              </w:rPr>
              <w:t>ООО «Жилсервис-Л»</w:t>
            </w:r>
          </w:p>
          <w:p>
            <w:pPr>
              <w:pStyle w:val="Normal"/>
              <w:ind w:firstLine="240"/>
              <w:rPr>
                <w:color w:val="00B050"/>
              </w:rPr>
            </w:pPr>
            <w:r>
              <w:rPr>
                <w:color w:val="00B050"/>
              </w:rPr>
              <w:t>выездна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-2013-502718791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B050"/>
              </w:rPr>
            </w:pPr>
            <w:r>
              <w:rPr>
                <w:color w:val="00B050"/>
              </w:rPr>
              <w:t>ООО «Климат Сервис»</w:t>
            </w:r>
          </w:p>
          <w:p>
            <w:pPr>
              <w:pStyle w:val="Normal"/>
              <w:ind w:firstLine="240"/>
              <w:rPr>
                <w:color w:val="00B050"/>
              </w:rPr>
            </w:pPr>
            <w:r>
              <w:rPr>
                <w:color w:val="00B050"/>
              </w:rPr>
              <w:t>выездна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-2013-772879836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Стройзаказ-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4.1-2010-772851615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ЭХО-ТЕХ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45.2-2010-50240463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Строй-Сервис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46.2-2010-772762085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Спецстройсервис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47.1-2010-771652452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АЭНТ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49.1-2010-231109558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Компания Новация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50.3-2011-770272487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Стройкомплекс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51.1-2010-772654187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СервисСтро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.1-2010-770767246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ИнжСтройАльян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-2011-770870495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B050"/>
              </w:rPr>
            </w:pPr>
            <w:r>
              <w:rPr>
                <w:color w:val="00B050"/>
              </w:rPr>
              <w:t>ООО «Эйкорн Констракшн» выездна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-2013-770199191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B050"/>
              </w:rPr>
            </w:pPr>
            <w:r>
              <w:rPr>
                <w:color w:val="00B050"/>
              </w:rPr>
              <w:t>ООО «Алматек» выездна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-2013-503213443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Оптимастрой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56.1-2011-50750023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джи-Групп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-2012-771887324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06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йра-Стро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-2012-774381550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ФОРВАРД-СТРОЙ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57.2-2011-77097824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ТеплоСтрой+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58.2-2011-312319910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ОПС СпецМонтаж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59.4-2011-773356807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РСП РЕМКОМ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61.1-2010-771813277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Строим-терем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64.1-2010-772871981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ООО «РСО «Центр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-2011-770275306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СК «МОС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.1-2011-773465371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 Апоге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-2012-772275655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ОО «Стройсервис» Сама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67.1-2010-637606299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СтройИндустри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68.1-2010-771043366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ЗАО "ПромСтрой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69.2-2011-770770745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ВЕТЕРАН-345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73.1-2010-771366356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ЮНИРОСТ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74.3-2011-772829665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Мега-Н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-2011-771483562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АлДеСтро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-2011-772273802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И-Эс-Ар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-2011-772373443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Компания Комплексстрой»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-2012-772476140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ЗАО "РС Партнеры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76.1-2010-770173881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Строй-Инвест-Лизинг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80.2-2010-526013139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Би Ди Джи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81.1-2010-774368852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АО "РКК "ЭНЕРГИЯ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82.1-2010-501803393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ДикАс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83.1-2010-502715849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Лифтстройсервис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84.2-2010-773210983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СК "Мастер-М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87.1-2010-770187987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Феликсстро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8.1-2010-770653439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Ландшафт Серви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-2011-771579540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НИКС+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-2012-771486516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Ялм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-2012-773651416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ИОТЭКС Стро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-2012-772277821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Гидроремонт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89.1-2010-771520331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СПК Монолит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.1-2010-773164308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ЗАО "СПЕЦСТРОЙИНВЕСТ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2.1-2010-770640265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Техноком Инжиниринг "ГМБХ"Герма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5.1-2010-990929898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ЗАО «Квалитрон Серви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-2011-773617834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ЗАО «СК Альян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-2011-380821723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нзор-М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-2012-771978177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Регион-Югстро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.1-2011-230912151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ЗАО "ТСК 179 ПС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3.1-2011-771923593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СТРОЙГАРАН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-2011-772668040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лимпи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-2012-770868462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Тстро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-2012-774383085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Норм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1-2011-771661589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АО "Корпорация ТЭН"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14.1-2011-770317554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раснодар Водоканал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-2011-230811192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МонтажСерви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.1-2011-526030288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B050"/>
              </w:rPr>
            </w:pPr>
            <w:r>
              <w:rPr>
                <w:color w:val="00B050"/>
              </w:rPr>
              <w:t>ООО «Эдельвейс»</w:t>
            </w:r>
          </w:p>
          <w:p>
            <w:pPr>
              <w:pStyle w:val="Normal"/>
              <w:ind w:firstLine="240"/>
              <w:rPr>
                <w:color w:val="00B050"/>
              </w:rPr>
            </w:pPr>
            <w:r>
              <w:rPr>
                <w:color w:val="00B050"/>
              </w:rPr>
              <w:t>выездна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-2013-771487257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B050"/>
              </w:rPr>
            </w:pPr>
            <w:r>
              <w:rPr>
                <w:color w:val="00B050"/>
              </w:rPr>
              <w:t>ООО «ВАР и ЧМ – 18»</w:t>
            </w:r>
          </w:p>
          <w:p>
            <w:pPr>
              <w:pStyle w:val="Normal"/>
              <w:ind w:firstLine="240"/>
              <w:rPr>
                <w:color w:val="00B050"/>
              </w:rPr>
            </w:pPr>
            <w:r>
              <w:rPr>
                <w:color w:val="00B050"/>
              </w:rPr>
              <w:t>выездна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-2013-772672191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, требований стандартов и правил саморегулирования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РЕАЛ-Н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6-2010-525902266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Мастер Лэнд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7-2010-504707587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ВИП- СтройИнжиниринг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8.3-2010-772965856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яющая компания МОСПРОМСТРО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-2012-770857027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фортТеплоПлю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-2012-772277146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ОО «СМП-963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-2010-771031692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«ИНСТЕ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12-2010-771350799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«Стройтехнадзор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13-2010-231112663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ОО «ДЭН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-2010-770511666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ООО «Специальные Проекты и Системы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.2-2011-500307104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Градстрой-ГП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02.4-2011-773119573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УниверсалГарантСтрой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03.1-2010-50320877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СФ Тектоника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05.3-2011-773750843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М.В.Ф.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06.3-2010-773456935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ПСК "Квант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08.4-2011-770180130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ООО "СК "АВИА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09.1-2010-772163920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Обнинск-Дорсерви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-2012-40254268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Строй Серви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-2012-772278666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  <w:tr>
        <w:trPr>
          <w:trHeight w:val="46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ОО «Синектика Проектов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-2012-771673241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требований к выдаче свидетельств о допуске, требований о страховании ответств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Руководитель Контрольной комиссии</w:t>
        <w:tab/>
        <w:t xml:space="preserve">                      Ю.В.Картошкин</w:t>
        <w:tab/>
        <w:tab/>
        <w:tab/>
        <w:tab/>
        <w:tab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</w:t>
      </w:r>
      <w:r>
        <w:rPr/>
        <w:t>«    » ноября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Ознакомлены:  Контролеры К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______________________   Колтунов Е.Б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______________________   Плугарев Н.Я.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erk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54:00Z</dcterms:created>
  <dc:creator>Comp-1</dc:creator>
  <dc:description/>
  <dc:language>en-US</dc:language>
  <cp:lastModifiedBy>Comp-1</cp:lastModifiedBy>
  <cp:lastPrinted>2013-11-26T16:34:00Z</cp:lastPrinted>
  <dcterms:modified xsi:type="dcterms:W3CDTF">2014-02-18T10:54:00Z</dcterms:modified>
  <cp:revision>2</cp:revision>
  <dc:subject/>
  <dc:title/>
</cp:coreProperties>
</file>