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Программа развлечений для гостей турнира по футболу среди партнеров и спонсор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чало турнира 19 июня в 15 час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44"/>
          <w:szCs w:val="44"/>
        </w:rPr>
        <w:t xml:space="preserve">Уважаемые гости, мы рады Вам сообщите, что 19 июня на Малой спортивной арене Локомотива состоится турнир по футболу среди партнеров и спонсоров клуба. </w:t>
      </w:r>
    </w:p>
    <w:p>
      <w:pPr>
        <w:pStyle w:val="Normal"/>
        <w:ind w:firstLine="70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омимо самого турнира будут проводиться разнообразные развлекательные мероприятия для женщин и детей участников. </w:t>
      </w:r>
    </w:p>
    <w:p>
      <w:pPr>
        <w:pStyle w:val="Normal"/>
        <w:ind w:firstLine="70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8"/>
          <w:szCs w:val="48"/>
        </w:rPr>
        <w:t>Список развлекательных мероприятий для женщин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1.Викторина для болельщиц ФК «Локомотива»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нная викторина будет включать вопросы про ФК Локомотив, а так же футбол в част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2. Творческие конкурсы: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-Конкурс на лучшую кричалку про «Локомотив»;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-</w:t>
      </w:r>
      <w:r>
        <w:rPr>
          <w:rFonts w:cs="Monotype Corsiva" w:ascii="Monotype Corsiva" w:hAnsi="Monotype Corsiva"/>
          <w:b/>
          <w:sz w:val="44"/>
          <w:szCs w:val="44"/>
        </w:rPr>
        <w:t>Конкурс на лучшую эмблему ФК «Локомотив»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3. Кулинарный поединок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нное мероприятие будет проводиться совместно с «ФКЛМ – сервисом». Здесь все желающие могут приготовить свои фирменные блюда. Участникам  необходимо провести презентацию своего «кулинарного шедевра» с описанием всех его характеристик и достоинств, а так же придумать легенду, связанную с их блюдом и, самое главное выполнить определённое творческое задание, связанное с их блюдом, её легендой. После этого жюри приступает к дегустации блюда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4.Конкурс по пробитию пенальти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По завершении данных  творческих соревнований будет  торжественная церемония награждения: кубки, медали, призы, фанфары и шампанское - все это ждет наших участников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грамма развлечений для детей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/>
      </w:pPr>
      <w:r>
        <w:rPr>
          <w:rFonts w:cs="Monotype Corsiva" w:ascii="Monotype Corsiva" w:hAnsi="Monotype Corsiva"/>
          <w:sz w:val="40"/>
          <w:szCs w:val="40"/>
        </w:rPr>
        <w:t>Экскурсия по стадиону с профессионально обученным экскурсов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/>
      </w:pPr>
      <w:r>
        <w:rPr>
          <w:rFonts w:cs="Monotype Corsiva" w:ascii="Monotype Corsiva" w:hAnsi="Monotype Corsiva"/>
          <w:sz w:val="40"/>
          <w:szCs w:val="40"/>
        </w:rPr>
        <w:t>Мастер класс для всех желающих  детей от тренеров детск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утбольные игры  среди детей всех возра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оревнования по бадминто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тание тар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ревнование по настольному тенни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аскетболь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стязание по перетягиванию ка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гра для малышей: «съедобное-несъедобное», «вышибала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стафета.</w:t>
      </w:r>
    </w:p>
    <w:p>
      <w:pPr>
        <w:pStyle w:val="Normal"/>
        <w:ind w:left="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80" w:firstLine="52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обедители и лучшие игроки данных соревнований получат призы, сувениры и подарки от футбольного клуба «Локомотив». </w:t>
      </w:r>
    </w:p>
    <w:p>
      <w:pPr>
        <w:pStyle w:val="Normal"/>
        <w:ind w:left="180" w:firstLine="528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главное что получат участники это веселье и радость, а так же шанс по общаться, по фотографироваться со своими кумирами, такими как Маминов, Джанашия, Хапов, Семин и др. звездами ФК Локомоти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1:00Z</dcterms:created>
  <dc:creator>nedelkin</dc:creator>
  <dc:description/>
  <cp:keywords/>
  <dc:language>en-US</dc:language>
  <cp:lastModifiedBy>nedelkin</cp:lastModifiedBy>
  <dcterms:modified xsi:type="dcterms:W3CDTF">2010-06-03T10:20:00Z</dcterms:modified>
  <cp:revision>1</cp:revision>
  <dc:subject/>
  <dc:title>Программа развлечений для гостей турнира по футболу среди партнеров и спонсоров</dc:title>
</cp:coreProperties>
</file>