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ПРОВЕДЕННЫХ В 2013 г. ПРОВЕРК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0"/>
        <w:gridCol w:w="1743"/>
        <w:gridCol w:w="1740"/>
        <w:gridCol w:w="1743"/>
        <w:gridCol w:w="1847"/>
        <w:gridCol w:w="1639"/>
        <w:gridCol w:w="3180"/>
      </w:tblGrid>
      <w:tr>
        <w:trPr>
          <w:trHeight w:val="4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члена Партнерств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ы проведения проверки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проведения проверки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проведения проверки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аткие итоги провер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ОО «СтройМонолитТех-3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  <w:p>
            <w:pPr>
              <w:pStyle w:val="Normal"/>
              <w:rPr/>
            </w:pPr>
            <w:r>
              <w:rPr/>
              <w:t>77015060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 29.01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проверок Реш. 118.2/П от 30.11.20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ыезда (Колтунов Е.Б., Плугарев Н.Я.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тветствует требован. к выдаче свидетельства. Требованиям страхования гражданской ответствен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ЗАО "СетиСтрой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77095988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 25.01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проверок Реш. 010.3/П от 30.11.20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ыезда (Кабанов М.М.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тветствует требован. к выдаче свидетельства. Требованиям страхования гражданской ответствен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МедГазСтрой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77196027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 09.01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проверок Реш. 011.2/П от 30.11.20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ыезда (Колтунов Е.Б., Плугарев Н.Я.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тветствует требован. к выдаче свидетельства. Требованиям страхования гражданской ответствен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НПП Спецтехсервис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77072928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. 10.01.2013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проверок Реш. 012.2/П от 30.11.20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ыезда (Колтунов Е.Б., Плугарев Н.Я.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тветствует требован. к выдаче свидетельства. Требованиям страхования гражданской ответствен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Элетек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3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2310418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 15.01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проверок Реш. 013.5/П от 30.11.20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ыезда (Колтунов Е.Б., Плугарев Н.Я.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тветствует требован. к выдаче свидетельства. Требованиям страхования гражданской ответствен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Спецэнергострой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6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77025451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 25.01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проверок Реш. 016.3/П от 30.11.20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ыезда (Колтунов Е.Б., Плугарев Н.Я.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тветствует требован. к выдаче свидетельства. Требованиям страхования гражданской ответствен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Проектно-строительная компания "Стройпроект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7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77255255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 07.02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лан проверок Реш. 017.3/П от 28.12.2012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ыезда (Кабанов М.М.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тветствует требован. к выдаче свидетельства. Требованиям страхования гражданской ответствен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ЗАО "Полимедиа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8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77052074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 21.02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лан проверок Реш. 018.2/П от 28.12.2012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ыезда (Кабанов М.М.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тветствует требован. к выдаче свидетельства. Требованиям страхования гражданской ответствен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ООО «Элит»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</w:t>
            </w:r>
          </w:p>
          <w:p>
            <w:pPr>
              <w:pStyle w:val="Normal"/>
              <w:rPr/>
            </w:pPr>
            <w:r>
              <w:rPr/>
              <w:t>77186968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 05.02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лан проверок Реш. 138/В от 28.12.2012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. (Колтунов Е.Б., Плугарев Н.Я.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. к выдаче свидетельства. Требованиям страхования гражданской ответственности , требований стандартов и правил саморегул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 xml:space="preserve">ЗАО «Процесс и Контроль»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</w:t>
            </w:r>
          </w:p>
          <w:p>
            <w:pPr>
              <w:pStyle w:val="Normal"/>
              <w:rPr/>
            </w:pPr>
            <w:r>
              <w:rPr/>
              <w:t>50290733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 15.02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лан проверок Реш. 139.1/В от 28.12.2012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. (Колтунов Е.Б., Плугарев Н.Я.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. к выдаче свидетельства. Требованиям страхования гражданской ответственности , требований стандартов и правил саморегул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ООО «АльмакорГруп»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  <w:p>
            <w:pPr>
              <w:pStyle w:val="Normal"/>
              <w:rPr/>
            </w:pPr>
            <w:r>
              <w:rPr/>
              <w:t>50321344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 22.02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лан проверок Реш. 140.1/В от 28.12.2012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. (Колтунов Е.Б., Плугарев Н.Я.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. к выдаче свидетельства. Требованиям страхования гражданской ответственности , требований стандартов и правил саморегул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ООО «РусИнжСтрой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</w:t>
            </w:r>
          </w:p>
          <w:p>
            <w:pPr>
              <w:pStyle w:val="Normal"/>
              <w:rPr/>
            </w:pPr>
            <w:r>
              <w:rPr/>
              <w:t>77227626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 08.02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лан проверок Реш. 141/В от 28.12.2012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. (Колтунов Е.Б., Плугарев Н.Я.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. к выдаче свидетельства. Требованиям страхования гражданской ответственности , требований стандартов и правил саморегул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 xml:space="preserve">ООО «КАРКАС МОНОЛИТ»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  <w:p>
            <w:pPr>
              <w:pStyle w:val="Normal"/>
              <w:rPr/>
            </w:pPr>
            <w:r>
              <w:rPr/>
              <w:t>77012865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 22.02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лан проверок Реш. 142/В от 28.12.2012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. (Кочетова Н.Г.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. к выдаче свидетельства. Требованиям страхования гражданской ответственности , требований стандартов и правил саморегул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Кедр А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77160486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 15.02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лан проверок Реш. 021.5/П от 28.12.2012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ыезда (Кабанов М.М.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тветствует требован. к выдаче свидетельства. Требованиям страхования гражданской ответствен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КомфортТепло+ 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2</w:t>
            </w:r>
          </w:p>
          <w:p>
            <w:pPr>
              <w:pStyle w:val="Normal"/>
              <w:rPr/>
            </w:pPr>
            <w:r>
              <w:rPr/>
              <w:t>77017949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 19.02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лан проверок Реш. 022.2/П от 28.12.2012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ыезда (Кабанов М.М.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тветствует требован. к выдаче свидетельства. Требованиям страхования гражданской ответственности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Поступ"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3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50321649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22.02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лан проверок Реш. 023.4/П от 28.12.2012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ыезда (Кабанов М.М.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тветствует требован. к выдаче свидетельства. Требованиям страхования гражданской ответственност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. вх. 57 от 28.10.2013г. (юр. адрес)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 выезда (Кабанов М.М.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. требованиям, допуск выда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ПК Фабула металлоконструкции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5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77437097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 28.02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 проверок Реш. 025.3/П от 28.12.2012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ыезда (Кабанов М.М.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тветствует требован. к выдаче свидетельства. Требованиям страхования гражданской ответствен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ОО «ЭлетекСтрой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  <w:p>
            <w:pPr>
              <w:pStyle w:val="Normal"/>
              <w:rPr/>
            </w:pPr>
            <w:r>
              <w:rPr/>
              <w:t>62340157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28.02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лан проверок Реш. 119.1/П от 28.12.2012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ыезда (Кабанов М.М.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тветствует требован. к выдаче свидетельства. Требованиям страхования гражданской ответственности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ОО «ТД «Стройпоставка»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50241150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 22.03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проверок Реш. 120.1/П от 29.01.2013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ыезда (Кабанов М.М.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тветствует требован. к выдаче свидетельства. Требованиям страхования гражданской ответственност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. вх. № 59 от 11.11.2013г. (увел суммы дог. до 500 млн. руб.)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 выезда (Кабанов М.М.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. требованиям, допуск выда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ОО «СПК «СТРОЙСЕРВИС-</w:t>
            </w:r>
            <w:r>
              <w:rPr>
                <w:lang w:val="en-US"/>
              </w:rPr>
              <w:t>XXI</w:t>
            </w:r>
            <w:r>
              <w:rPr/>
              <w:t>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  <w:p>
            <w:pPr>
              <w:pStyle w:val="Normal"/>
              <w:rPr/>
            </w:pPr>
            <w:r>
              <w:rPr/>
              <w:t>77012300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 21.03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проверок Реш. 121.2/П от 29.01.2013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ыезда (Кабанов М.М.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тветствует требован. к выдаче свидетельства. Требованиям страхования гражданской ответствен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ОО «Компания СпецСтройИнвест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  <w:p>
            <w:pPr>
              <w:pStyle w:val="Normal"/>
              <w:rPr/>
            </w:pPr>
            <w:r>
              <w:rPr/>
              <w:t>77195414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 20.03.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проверок Реш. 122.1/П от 29.01.2013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ыезда (Кабанов М.М.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тветствует требован. к выдаче свидетельства. Требованиям страхования гражданской ответствен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РЕМСТРОЙУСЛУГИ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6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77242525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 19.03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проверок Реш. 026.4/П от 29.01.2013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ыезда (Кабанов М.М.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тветствует требован. к выдаче свидетельства. Требованиям страхования гражданской ответствен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Конкрит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7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77025498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15.03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проверок Реш. 027.3/П от 29.01.2013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ыезда (Кабанов М.М.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тветствует требован. к выдаче свидетельства. Требованиям страхования гражданской ответствен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РемСтройТорг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8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77080577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 27.03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проверок Реш. 028.2/П от 29.01.2013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ыезда (Кабанов М.М.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тветствует требован. к выдаче свидетельства. Требованиям страхования гражданской ответствен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СК-ПСВ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9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77018499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 20.03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проверок Реш. 029.2/П от 29.01.2013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ыезда (Кабанов М.М.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тветствует требован. к выдаче свидетельства. Требованиям страхования гражданской ответствен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ОО фирма «Севстрой-92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77270112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 20.03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проверок Реш. 030.3/П от 29.01.2013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ыезда (Кабанов М.М.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тветствует требован. к выдаче свидетельства. Требованиям страхования гражданской ответствен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Юнистрой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77277038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 19.03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проверок Реш. 031.4/П от 29.01.2013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ыезда (Кабанов М.М.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тветствует требован. к выдаче свидетельства. Требованиям страхования гражданской ответствен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ТЕРМО-ЭФ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2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77285748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 26.03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проверок Реш. 032.2/П от 29.01.2013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ыезда (Кабанов М.М.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тветствует требован. к выдаче свидетельства. Требованиям страхования гражданской ответствен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ЭВКЛАЗ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4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50270678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 27.03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проверок Реш. 034.3/П от 29.01.2013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ыезда (Кабанов М.М.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тветствует требован. к выдаче свидетельства. Требованиям страхования гражданской ответственности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ФИРМА «ГАЛЕАС»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5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77271346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3 факт. 27.03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проверок Реш. 035.3/П от 29.01.2013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ыезда (Кабанов М.М.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тветствует требован. к выдаче свидетельства. Требованиям страхования гражданской ответственност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. вх. № 5 от 10.01.2013г. (увел суммы дог. до 500 млн. руб.)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 выезда (Кабанов М.М.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. требованиям, допуск выдан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АМАЛТО"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6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99090437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3 факт. 05.04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рок Реш 036.2/П от 27.02.20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ыезда (Колтунов Е.Б., Плугарев Н.Я.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тветствует требован. к выдаче свидетельства. Требованиям страхования гражданской ответственност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явл. вх. №39 от 06.06.2013г. (увел суммы дог. до 500 млн. руб., генподряд)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 выезда (Кабанов М.М.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. требованиям, допуск выда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Тинаж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77231978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3 факт. 26.04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рок Реш 037.3/П от 27.02.20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ыезда (Колтунов Е.Б., Плугарев Н.Я.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тветствует требован. к выдаче свидетельства. Требованиям страхования гражданской ответствен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СПК Спец-Строй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77053184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3 факт. 09.04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рок Реш 039.3/П от 27.02.20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ыезда (Колтунов Е.Б., Плугарев Н.Я.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тветствует требован. к выдаче свидетельства. Требованиям страхования гражданской ответствен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ОО «ЭнергоСервис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  <w:p>
            <w:pPr>
              <w:pStyle w:val="Normal"/>
              <w:rPr/>
            </w:pPr>
            <w:r>
              <w:rPr/>
              <w:t>50321798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3 факт. 23.04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рок Реш 123.1/П от 29.02.20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ыезда (Колтунов Е.Б., Плугарев Н.Я.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тветствует требован. к выдаче свидетельства. Требованиям страхования гражданской ответствен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ОО «ЮЛАМЕНС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  <w:p>
            <w:pPr>
              <w:pStyle w:val="Normal"/>
              <w:rPr/>
            </w:pPr>
            <w:r>
              <w:rPr/>
              <w:t>86070098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 17.04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рок Реш 124.1/П от 27.02.20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ыезда (Кабанов М.М.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тветствует требован. к выдаче свидетельства. Требованиям страхования гражданской ответствен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ООО «НАСА»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</w:t>
            </w:r>
          </w:p>
          <w:p>
            <w:pPr>
              <w:pStyle w:val="Normal"/>
              <w:rPr/>
            </w:pPr>
            <w:r>
              <w:rPr/>
              <w:t>77146507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3 факт. 12.04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рок Реш 143/В от27.03.20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. (Кабанов М.М., Плугарев Н.Я.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. к выдаче свидетельства. Требованиям страхования гражданской ответственности , требований стандартов и правил саморегул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ООО «ОКБСО»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-2012-77188406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3 факт. 19.04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рок Реш 144/В от27.03.20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. (Колтунов Е.Б., Плугарев Н.Я.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. к выдаче свидетельства. Требованиям страхования гражданской ответственности , требований стандартов и правил саморегул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ООО «Инженерные системы»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</w:t>
            </w:r>
          </w:p>
          <w:p>
            <w:pPr>
              <w:pStyle w:val="Normal"/>
              <w:rPr/>
            </w:pPr>
            <w:r>
              <w:rPr/>
              <w:t>50291557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3 факт. 17.04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рок Реш 145/В от27.03.20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. (Кабанов М.М., Плугарев Н.Я.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. к выдаче свидетельства. Требованиям страхования гражданской ответственности , требований стандартов и правил саморегул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ЗАО "ВИНСС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77335153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3 факт. 12.04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рок Реш 040.2/П от 29.02.20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ыезда (Колтунов Е.Б., Плугарев Н.Я.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тветствует требован. к выдаче свидетельства. Требованиям страхования гражданской ответствен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СтройТехМед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77050386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3 факт. 16.04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рок Реш 043.3/П от 27.02.20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ыезда (Колтунов Е.Б., Плугарев Н.Я.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тветствует требован. к выдаче свидетельства. Требованиям страхования гражданской ответствен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ОО «Стройзаказ-К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4</w:t>
            </w:r>
          </w:p>
          <w:p>
            <w:pPr>
              <w:pStyle w:val="Normal"/>
              <w:rPr/>
            </w:pPr>
            <w:r>
              <w:rPr/>
              <w:t>77285161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3 факт. 19.04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рок Реш 044.2/П от 27.02.20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ыезда (Колтунов Е.Б., Плугарев Н.Я.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тветствует требован. к выдаче свидетельства. Требованиям страхования гражданской ответствен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ЭХО-ТЕХ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5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5024046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 14.05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рок Реш 045.3/П от 29.03.20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ыезда (Колтунов Е.Б., Плугарев Н.Я.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тветствует требован. к выдаче свидетельства. Требованиям страхования гражданской ответствен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Строй-Сервис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77276208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 17.05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рок Реш 046.3/П от 29.03.20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ыезда (Колтунов Е.Б., Плугарев Н.Я.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тветствует требован. к выдаче свидетельства. Требованиям страхования гражданской ответствен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Спецстройсервис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7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77165245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5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 20.05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рок Реш 047.3/П от 29.03.20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ыезда (Колтунов Е.Б., Плугарев Н.Я.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тветствует требован. к выдаче свидетельства. Требованиям страхования гражданской ответствен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АЭНТ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9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3110955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 20.05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рок Реш 049.3/П от 29.03.20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ыезда (Колтунов Е.Б., Плугарев Н.Я.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тветствует требован. к выдаче свидетельства. Требованиям страхования гражданской ответствен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Компания Новация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77027248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5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 31.05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рок Реш 050.4/П от 29.03.20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ыезда (Кабанов М.М.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тветствует требован. к выдаче свидетельства. Требованиям страхования гражданской ответствен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Стройкомплекс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1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77265418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 22.05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рок Реш 051.3/П от 29.03.20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ыезда (Колтунов Е.Б., Плугарев Н.Я.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тветствует требован. к выдаче свидетельства. Требованиям страхования гражданской ответствен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ОО «СервисСтрой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</w:t>
            </w:r>
          </w:p>
          <w:p>
            <w:pPr>
              <w:pStyle w:val="Normal"/>
              <w:rPr/>
            </w:pPr>
            <w:r>
              <w:rPr/>
              <w:t>77076724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 29.05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рок Реш 053.2/П от 29.03.20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ыезда (Кабанов М.М.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тветствует требован. к выдаче свидетельства. Требованиям страхования гражданской ответствен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ОО «ИнжСтройАльянс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  <w:p>
            <w:pPr>
              <w:pStyle w:val="Normal"/>
              <w:rPr/>
            </w:pPr>
            <w:r>
              <w:rPr/>
              <w:t>77087049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 28.05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рок Реш 125.1/П от 29.03.20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ыезда (Колтунов Е.Б., Плугарев Н.Я.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тветствует требован. к выдаче свидетельства. Требованиям страхования гражданской ответствен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ООО «Энерджи-Групп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</w:p>
          <w:p>
            <w:pPr>
              <w:pStyle w:val="Normal"/>
              <w:rPr/>
            </w:pPr>
            <w:r>
              <w:rPr/>
              <w:t>77188732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 28.05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рок Реш 147/В от 29.03.20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. (Кабанов М.М., Плугарев Н.Я.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. к выдаче свидетельства. Требованиям страхования гражданской ответственности , требований стандартов и правил саморегул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ООО «Майра-Строй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</w:p>
          <w:p>
            <w:pPr>
              <w:pStyle w:val="Normal"/>
              <w:rPr/>
            </w:pPr>
            <w:r>
              <w:rPr/>
              <w:t>77438155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 23.05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рок Реш 148/В от 29.02.20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. (Кабанов М.М., Плугарев Н.Я.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. к выдаче свидетельства. Требованиям страхования гражданской ответственности , требований стандартов и правил саморегул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Оптимастрой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5075002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 24.05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рок Реш 056.2/П от 29.03.20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ыезда (Колтунов Е.Б., Плугарев Н.Я.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тветствует требован. к выдаче свидетельства. Требованиям страхования гражданской ответственности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ФОРВАРД-СТРОЙ"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77097824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3   Факт. 03.06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рок Реш 057.3/П от 30.04.20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ыезда (Колтунов Е.Б., Плугарев Н.Я.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тветствует требован. к выдаче свидетельства. Требованиям страхования гражданской ответственност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. вх. 37 от 15.05.2013г. (зам. доп., новые виды раб.)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 выезда (Кабанов М.М.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. требованиям, допуск выда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ТеплоСтрой+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8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1231991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 11.06.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рок Реш 058.4/П от 30.04.20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ыезда (Колтунов Е.Б., Плугарев Н.Я.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тветствует требован. к выдаче свидетельства. Требованиям страхования гражданской ответственности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ОПС СпецМонтаж"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9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77335680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06.201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 14.06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рок Реш 059.9/П от 30.04.20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ыезда (Колтунов Е.Б., Плугарев Н.Я.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тветствует требован. к выдаче свидетельства. Требованиям страхования гражданской ответственност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. вх. 28 от 09.04.2013г. (зам. доп., сумма по дог. 500 млн.)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 выезда (Кабанов М.М.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. требованиям, допуск выдан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. вх. 33 от 22.04.2013г. (зам. доп., новые виды раб.)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 выезда (Кабанов М.М.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. требованиям, допуск выдан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. вх. 47 от 29.08.2013г. (зам. доп., новые виды раб.)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ыезда          ( Плугарев Н.Я.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. требованиям, допуск выда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РСП РЕМКОМ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1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77181327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28.06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рок Реш 061.2/П от 30.04.20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ыезда (Кабанов М.М.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тветствует требован. к выдаче свидетельства. Требованиям страхования гражданской ответствен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Строим-терем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4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77287198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 21.06.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рок Реш 064.2/П от 30.04.20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ыезда (Колтунов Е.Б., Плугарев Н.Я.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тветствует требован. к выдаче свидетельства. Требованиям страхования гражданской ответствен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ООО «РСО «Центр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  <w:p>
            <w:pPr>
              <w:pStyle w:val="Normal"/>
              <w:rPr/>
            </w:pPr>
            <w:r>
              <w:rPr/>
              <w:t>77027530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 25.06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рок Реш 126.1/П от 30.04.20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ыезда (Кабанов М.М.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тветствует требован. к выдаче свидетельства. Требованиям страхования гражданской ответствен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ОО «СК «МОСТ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</w:p>
          <w:p>
            <w:pPr>
              <w:pStyle w:val="Normal"/>
              <w:rPr/>
            </w:pPr>
            <w:r>
              <w:rPr/>
              <w:t>77346537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 28.06.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рок Реш 127.2/П от 30.04.20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ыезда (Колтунов Е.Б., Плугарев Н.Я.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тветствует требован. к выдаче свидетельства. Требованиям страхования гражданской ответствен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ООО «СК Апогей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</w:t>
            </w:r>
          </w:p>
          <w:p>
            <w:pPr>
              <w:pStyle w:val="Normal"/>
              <w:rPr/>
            </w:pPr>
            <w:r>
              <w:rPr/>
              <w:t>77227565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рок Реш 149/В от 30.04.20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. (Кабанов М.М.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. к выдаче свидетельства. Требованиям страхования гражданской ответственности , требований стандартов и правил саморегул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ООО «Стройсервис» Сама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7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3760629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 28.06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рок Реш 067.2/П от 30.04.20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СтройИндустри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8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77104336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 23.07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рок Реш 068.2/П от 30.05.20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ыезда ( Плугарев Н.Я.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тветствует требован. к выдаче свидетельства. Требованиям страхования гражданской ответствен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ЗАО "ПромСтрой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9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77077074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 19.07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рок Реш 069.3/П от 30.05.20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ыезда ( Плугарев Н.Я.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тветствует требован. к выдаче свидетельства. Требованиям страхования гражданской ответствен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ВЕТЕРАН-345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3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77136635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рок Реш 073.3/П от 30.05.20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ыезда (Колтунов Е.Б., Плугарев Н.Я.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тветствует требован. к выдаче свидетельства. Требованиям страхования гражданской ответственности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ЮНИРОСТ"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4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77282966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 26.07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рок Реш 074.4/П от 30.05.20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ыезда ( Плугарев Н.Я.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тветствует требован. к выдаче свидетельства. Требованиям страхования гражданской ответственност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. вх. 46 от 15.08.2013г. (юр. адрес)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 выезда (Кабанов М.М.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. требованиям, допуск выда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ОО «Мега-Н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</w:p>
          <w:p>
            <w:pPr>
              <w:pStyle w:val="Normal"/>
              <w:rPr/>
            </w:pPr>
            <w:r>
              <w:rPr/>
              <w:t>77148356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 16.07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проверок Реш 128.1/П от 30.05.2013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ыезда ( Плугарев Н.Я.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тветствует требован. к выдаче свидетельства. Требованиям страхования гражданской ответственности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ОО «АлДеСтрой»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  <w:p>
            <w:pPr>
              <w:pStyle w:val="Normal"/>
              <w:rPr/>
            </w:pPr>
            <w:r>
              <w:rPr/>
              <w:t>77227380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 01.07.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рок Реш 129.2/П от 30.05.20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ыезда (Колтунов Е.Б., Плугарев Н.Я.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тветствует требован. к выдаче свидетельства. Требованиям страхования гражданской ответственност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явл. вх. 43 от 09.07.2013г. (новые виды работ)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 выезда (Кабанов М.М.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. требованиям, допуск выда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ОО «И-Эс-Ар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  <w:t>77237344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 16.07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проверок Реш 130.1/п от 30.05.2013г.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ыезда (Колтунов Е.Б., Плугарев Н.Я.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тветствует требован. к выдаче свидетельства. Требованиям страхования гражданской ответственности.</w:t>
            </w:r>
          </w:p>
        </w:tc>
      </w:tr>
      <w:tr>
        <w:trPr>
          <w:trHeight w:val="11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ООО «Компания Комплексстрой»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>77247614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. 24.07.2013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рок Реш 150/В от 30.05.20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. (Кабанов М.М.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. к выдаче свидетельства. Требованиям страхования гражданской ответственности , требований стандартов и правил саморегул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РС Партнеры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6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77017388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 06.08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рок Реш 076.2/П от 28.06.20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ыезда (Кабанов М.М.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тветствует требован. к выдаче свидетельства. Требованиям страхования гражданской ответствен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Строй-Инвест-Лизинг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52601313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рок Реш 080.3/П от 28.06.20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Би Ди Джи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77436885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рок Реш 081.3/П от 28.06.20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ыезда (Кабанов М.М.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тветствует требован. к выдаче свидетельства. Требованиям страхования гражданской ответственности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АО "РКК "ЭНЕРГИЯ"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50180339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 14.08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рок Реш 082.4/П от28.06.20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ыезда (Кабанов М.М.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тветствует требован. к выдаче свидетельства. Требованиям страхования гражданской ответственност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явл. вх. 14 от 19.02.2013г. (зам. доп., опасн. объекты)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 выезда (Кабанов М.М.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. требованиям, допуск выда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ДикАс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50271584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 16.08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рок Реш 083.2/П от28.06.20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ыезда (Кабанов М.М.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тветствует требован. к выдаче свидетельства. Требованиям страхования гражданской ответствен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Лифтстройсервис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4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77321098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 20.08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рок Реш 084.3/П от 28.06.20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ыезда (Кабанов М.М.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тветствует требован. к выдаче свидетельства. Требованиям страхования гражданской ответствен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СК "Мастер-М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7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77018798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 02.08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рок Реш 087.2/П от 28.06.20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ыезда (Колтунов Е.Б., Плугарев Н.Я.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тветствует требован. к выдаче свидетельства. Требованиям страхования гражданской ответствен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ОО «Феликсстрой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8</w:t>
            </w:r>
          </w:p>
          <w:p>
            <w:pPr>
              <w:pStyle w:val="Normal"/>
              <w:rPr/>
            </w:pPr>
            <w:r>
              <w:rPr/>
              <w:t>77065343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рок Реш 088.2/П от 28.06.20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ыезда (Кабанов М.М.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тветствует требован. к выдаче свидетельства. Требованиям страхования гражданской ответствен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ОО «Ландшафт Сервис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</w:t>
            </w:r>
          </w:p>
          <w:p>
            <w:pPr>
              <w:pStyle w:val="Normal"/>
              <w:rPr/>
            </w:pPr>
            <w:r>
              <w:rPr/>
              <w:t>77157954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 03.09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рок Реш 131.1/П от 30.07.20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ыезда (Плугарев Н.Я.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тветствует требован. к выдаче свидетельства. Требованиям страхования гражданской ответствен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ООО «ОНИКС+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  <w:p>
            <w:pPr>
              <w:pStyle w:val="Normal"/>
              <w:rPr/>
            </w:pPr>
            <w:r>
              <w:rPr/>
              <w:t>77148651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 24.09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рок Реш 151/В от 30.07.20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. (Кабанов М.М.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. к выдаче свидетельства. Требованиям страхования гражданской ответственности , требований стандартов и правил саморегул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ООО «Ялма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</w:t>
            </w:r>
          </w:p>
          <w:p>
            <w:pPr>
              <w:pStyle w:val="Normal"/>
              <w:rPr/>
            </w:pPr>
            <w:r>
              <w:rPr/>
              <w:t>77365141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 27.09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рок Реш 152/В от 30.07.20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. (Кабанов М.М.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. к выдаче свидетельства. Требованиям страхования гражданской ответственности , требований стандартов и правил саморегул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ООО «РИОТЭКС Строй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</w:t>
            </w:r>
          </w:p>
          <w:p>
            <w:pPr>
              <w:pStyle w:val="Normal"/>
              <w:rPr/>
            </w:pPr>
            <w:r>
              <w:rPr/>
              <w:t>77227782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 30.09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рок Реш 153/В от 30.07.20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. (Кабанов М.М.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. к выдаче свидетельства. Требованиям страхования гражданской ответственности , требований стандартов и правил саморегул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Гидроремонт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9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77152033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 20.09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рок Реш 089.2/п от 30.07.20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ыезда (Плугарев Н.Я.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тветствует требован. к выдаче свидетельства. Требованиям страхования гражданской ответствен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СПК Монолит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77316430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 13.09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рок Реш  091.3/П от 30.07.20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ыезда (Плугарев Н.Я.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тветствует требован. к выдаче свидетельства. Требованиям страхования гражданской ответствен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ЗАО "СПЕЦСТРОЙИНВЕСТ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77064026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 27.09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рок Реш  092.2/П от 30.07.20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ыезда (Плугарев Н.Я.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тветствует требован. к выдаче свидетельства. Требованиям страхования гражданской ответствен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Техноком Инжиниринг "ГМБХ"Герма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5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99092989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 06.09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рок Реш  095.2/П от 30.07.20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ыезда (Плугарев Н.Я.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тветствует требован. к выдаче свидетельства. Требованиям страхования гражданской ответствен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ЗАО «Квалитрон Сервис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</w:p>
          <w:p>
            <w:pPr>
              <w:pStyle w:val="Normal"/>
              <w:rPr/>
            </w:pPr>
            <w:r>
              <w:rPr/>
              <w:t>77361783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 17.09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рок Реш 133.1/П от 30.07.20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ыезда (Плугарев Н.Я.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тветствует требован. к выдаче свидетельства. Требованиям страхования гражданской ответственности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ЗАО «СК Альянс»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</w:t>
            </w:r>
          </w:p>
          <w:p>
            <w:pPr>
              <w:pStyle w:val="Normal"/>
              <w:rPr/>
            </w:pPr>
            <w:r>
              <w:rPr/>
              <w:t>38082172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 22.10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рок Реш 134.1/П от 30.08.2013г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ыезда (Колтунов Е.Б., Плугарев Н.Я.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тветствует требован. к выдаче свидетельства. Требованиям страхования гражданской ответственност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явл. вх. № 4 от 10.01.2013г. (замена доп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 выезда (Кабанов М.М.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. требованиям, допуск выдан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ООО «Тензор-М»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</w:t>
            </w:r>
          </w:p>
          <w:p>
            <w:pPr>
              <w:pStyle w:val="Normal"/>
              <w:rPr/>
            </w:pPr>
            <w:r>
              <w:rPr/>
              <w:t>77197817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 18.10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рок Реш 154.1 от 30.08.2013г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. (Кабанов М.М.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. к выдаче свидетельства. Требованиям страхования гражданской ответственности , требований стандартов и правил саморегулир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явл. вх. 38 от 25.05.2013г. (деньги до 60 млн., доб. виды работ)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 выезда (Кабанов М.М.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. требованиям, допуск выда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ОО «Регион-Югстрой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8</w:t>
            </w:r>
          </w:p>
          <w:p>
            <w:pPr>
              <w:pStyle w:val="Normal"/>
              <w:rPr/>
            </w:pPr>
            <w:r>
              <w:rPr/>
              <w:t>23091215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 18.10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рок Реш 098.2/П 30.08.2013г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ыезда (Колтунов Е.Б., Плугарев Н.Я.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тветствует требован. к выдаче свидетельства. Требованиям страхования гражданской ответствен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ЗАО "ТСК 179 ПСК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77192359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рок Реш 103.3/П от30.08.2013г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ыезда (Колтунов Е.Б., Плугарев Н.Я.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тветствует требован. к выдаче свидетельства. Требованиям страхования гражданской ответствен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ОО «СТРОЙГАРАНТ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</w:p>
          <w:p>
            <w:pPr>
              <w:pStyle w:val="Normal"/>
              <w:rPr/>
            </w:pPr>
            <w:r>
              <w:rPr/>
              <w:t>77266804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рок Реш 135/П от30.08.2013г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ООО «Олимпик»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</w:t>
            </w:r>
          </w:p>
          <w:p>
            <w:pPr>
              <w:pStyle w:val="Normal"/>
              <w:rPr/>
            </w:pPr>
            <w:r>
              <w:rPr/>
              <w:t>77086846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 24.10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рок Реш 155.1/В от 30.08.2013г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. (Кабанов М.М.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. к выдаче свидетельства. Требованиям страхования гражданской ответственности , требований стандартов и правил саморегулир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. вх. 17 от 15.03.2013г. (доб. виды работ)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 выезда (Кабанов М.М.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. требованиям, допуск выда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ООО «АРТстрой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</w:t>
            </w:r>
          </w:p>
          <w:p>
            <w:pPr>
              <w:pStyle w:val="Normal"/>
              <w:rPr/>
            </w:pPr>
            <w:r>
              <w:rPr/>
              <w:t>77438308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 29.10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рок Реш 156.1/В от 30.08.2013г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. (Кабанов М.М.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. к выдаче свидетельства. Требованиям страхования гражданской ответственности , требований стандартов и правил саморегул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ОО «Норма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  <w:t>77166158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 04.10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рок Реш 102.3/П от 30.08.2013г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ыезда (Колтунов Е.Б., Плугарев Н.Я.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тветствует требован. к выдаче свидетельства. Требованиям страхования гражданской ответствен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ОАО "Корпорация ТЭН"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77031755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02.10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проверок Реш 114.2/П от 30.08.2013г.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ыезда (Колтунов Е.Б., Плугарев Н.Я.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тветствует требован. к выдаче свидетельства. Требованиям страхования гражданской ответствен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раснодар Водоканал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</w:p>
          <w:p>
            <w:pPr>
              <w:pStyle w:val="Normal"/>
              <w:rPr/>
            </w:pPr>
            <w:r>
              <w:rPr/>
              <w:t>23081119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 11.10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рок Реш 136/П от 30.08.2013г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ыезда (Колтунов Е.Б., Плугарев Н.Я.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тветствует требован. к выдаче свидетельства. Требованиям страхования гражданской ответствен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МонтажСервис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</w:t>
            </w:r>
          </w:p>
          <w:p>
            <w:pPr>
              <w:pStyle w:val="Normal"/>
              <w:rPr/>
            </w:pPr>
            <w:r>
              <w:rPr/>
              <w:t>52603028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рок Реш 137.1 от 30.08.2013г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ыезда (Колтунов Е.Б., Плугарев Н.Я.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тветствует требован. к выдаче свидетельства. Требованиям страхования гражданской ответствен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РЕАЛ-Н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52590226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рок Реш 106.1/П от30.09.2013г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ыезда (Колтунов Е.Б., Плугарев Н.Я.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тветствует требован. к выдаче свидетельства. Требованиям страхования гражданской ответствен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Мастер Лэнд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50470758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рок Реш 107.1/П от30.09.2013г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ыезда (Колтунов Е.Б., Плугарев Н.Я.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тветствует требован. к выдаче свидетельства. Требованиям страхования гражданской ответственности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ВИП- СтройИнжиниринг"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77296585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рок Реш 108.5/П от30.09.2013г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ыезда (Колтунов Е.Б., Плугарев Н.Я.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тветствует требован. к выдаче свидетельства. Требованиям страхования гражданской ответственности.</w:t>
            </w:r>
          </w:p>
        </w:tc>
      </w:tr>
      <w:tr>
        <w:trPr>
          <w:trHeight w:val="7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. вх. 15 от 19.02.2013г. (доб. виды работ)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 выезда (Кабанов М.М.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. требованиям, допуск выда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>ООО «Управляющая компания МОСПРОМСТРОЙ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</w:t>
            </w:r>
          </w:p>
          <w:p>
            <w:pPr>
              <w:pStyle w:val="Normal"/>
              <w:rPr/>
            </w:pPr>
            <w:r>
              <w:rPr/>
              <w:t>77085702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 14.11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рок Реш 157/В от30.09.2013г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. (Кабанов М.М.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. к выдаче свидетельства. Требованиям страхования гражданской ответственности , требований стандартов и правил саморегул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>ООО «КомфортТеплоПлюс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</w:p>
          <w:p>
            <w:pPr>
              <w:pStyle w:val="Normal"/>
              <w:rPr/>
            </w:pPr>
            <w:r>
              <w:rPr/>
              <w:t>77227714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рок Реш 158/В от30.09.2013г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ыезда (Колтунов Е.Б., Плугарев Н.Я.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тветствует требован. к выдаче свидетельства. Требованиям страхования гражданской ответствен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ООО «СМП-963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103169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рок Реш 115.2/П от30.09.2013г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ыезда (Колтунов Е.Б., Плугарев Н.Я.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тветствует требован. к выдаче свидетельства. Требованиям страхования гражданской ответствен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«ИНСТЕК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77135079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рок Реш 112.2/П от30.09.2013г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ыезда (Кабанов М.М.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тветствует требован. к выдаче свидетельства. Требованиям страхования гражданской ответственности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«Стройтехнадзор»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3111266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рок Реш 113.2/П от 30.10.2013г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ыезда (Колтунов Е.Б., Плугарев Н.Я.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тветствует требован. к выдаче свидетельства. Требованиям страхования гражданской ответственност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. вх. 30 от 15.04.2013г. (изм. юр. адр.)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 выезда (Кабанов М.М.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. требованиям, допуск выда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ООО «ДЭНА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51166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рок Реш 116.1/П от 30.10.2013г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ыезда (Колтунов Е.Б., Плугарев Н.Я.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тветствует требован. к выдаче свидетельства. Требованиям страхования гражданской ответственности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ООО «Специальные Проекты и Системы»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30710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рок Реш 117.6/П от 30.10.2013г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ыезда (Колтунов Е.Б., Плугарев Н.Я.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тветствует требован. к выдаче свидетельства. Требованиям страхования гражданской ответственност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. вх. 16 от 04.03.2013г. (изм. юр. адр.)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 выезда (Кабанов М.М.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. требованиям, допуск выдан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. вх. 58 от 07.11.2013г. (изм. цены договора)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 выезда (Кабанов М.М.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. требованиям, допуск выда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Градстрой-ГП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77311957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рок Реш 002.6/П от 30.10.2013г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ыезда (Колтунов Е.Б., Плугарев Н.Я.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тветствует требован. к выдаче свидетельства. Требованиям страхования гражданской ответствен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УниверсалГарантСтрой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3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50320877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рок Реш 003.4/П от 30.10.2013г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ыезда (Колтунов Е.Б., Плугарев Н.Я.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тветствует требован. к выдаче свидетельства. Требованиям страхования гражданской ответствен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СФ Тектоника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77375084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рок Реш 005.4/П от 30.10.2013г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ыезда (Колтунов Е.Б., Плугарев Н.Я.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тветствует требован. к выдаче свидетельства. Требованиям страхования гражданской ответствен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М.В.Ф.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6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77345693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рок Реш 006.5/П от 30.10.2013г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ыезда (Колтунов Е.Б., Плугарев Н.Я.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тветствует требован. к выдаче свидетельства. Требованиям страхования гражданской ответственности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ПСК "Квант"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8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77018013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рок Реш 008.5/П от 30.10.2013г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ыезда (Колтунов Е.Б., Плугарев Н.Я.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тветствует требован. к выдаче свидетельства. Требованиям страхования гражданской ответственност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. вх. 35 от 29.04.2013г. (дог. на 500 млн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 выезда (Кабанов М.М.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. требованиям, допуск выда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СК "АВИА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77216392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рок Реш 009.3/П от 30.10.2013г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ыезда (Колтунов Е.Б., Плугарев Н.Я.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тветствует требован. к выдаче свидетельства. Требованиям страхования гражданской ответствен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B050"/>
              </w:rPr>
            </w:pPr>
            <w:r>
              <w:rPr>
                <w:color w:val="00B050"/>
              </w:rPr>
              <w:t>ООО «Обнинск-Дорсервис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</w:t>
            </w:r>
          </w:p>
          <w:p>
            <w:pPr>
              <w:pStyle w:val="Normal"/>
              <w:rPr/>
            </w:pPr>
            <w:r>
              <w:rPr/>
              <w:t>4025426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рок Реш 159/В от 30.10.2013г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ыезда (Колтунов Е.Б., Плугарев Н.Я.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тветствует требован. к выдаче свидетельства. Требованиям страхования гражданской ответствен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B050"/>
              </w:rPr>
            </w:pPr>
            <w:r>
              <w:rPr>
                <w:color w:val="00B050"/>
              </w:rPr>
              <w:t>ООО «Строй Сервис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  <w:t>77227866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рок Реш 160/В от 30.10.2013г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ыезда (Колтунов Е.Б., Плугарев Н.Я.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тветствует требован. к выдаче свидетельства. Требованиям страхования гражданской ответствен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color w:val="00B050"/>
              </w:rPr>
              <w:t>ООО «Синектика Проектов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</w:t>
            </w:r>
          </w:p>
          <w:p>
            <w:pPr>
              <w:pStyle w:val="Normal"/>
              <w:rPr/>
            </w:pPr>
            <w:r>
              <w:rPr/>
              <w:t>77167324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рок Реш 161/В от 30.10.2013г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ыезда (Колтунов Е.Б., Плугарев Н.Я.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тветствует требован. к выдаче свидетельства. Требованиям страхования гражданской ответствен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C000"/>
              </w:rPr>
            </w:pPr>
            <w:r>
              <w:rPr>
                <w:color w:val="FFC000"/>
              </w:rPr>
              <w:t xml:space="preserve">ООО «Жилсервис-Л»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</w:t>
            </w:r>
          </w:p>
          <w:p>
            <w:pPr>
              <w:pStyle w:val="Normal"/>
              <w:rPr/>
            </w:pPr>
            <w:r>
              <w:rPr/>
              <w:t>50271879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вх. 24 от 29.03.2013г. (вступление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 выезда (Кабанов М.М.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. требованиям, допуск выда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C000"/>
              </w:rPr>
            </w:pPr>
            <w:r>
              <w:rPr>
                <w:color w:val="FFC000"/>
              </w:rPr>
              <w:t xml:space="preserve">ООО «Климат Сервис»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</w:t>
            </w:r>
          </w:p>
          <w:p>
            <w:pPr>
              <w:pStyle w:val="Normal"/>
              <w:rPr/>
            </w:pPr>
            <w:r>
              <w:rPr/>
              <w:t>77287983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вх. 25 от 01.04.2013г. (вступление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 выезда (Кабанов М.М.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. требованиям, допуск выда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C000"/>
              </w:rPr>
            </w:pPr>
            <w:r>
              <w:rPr>
                <w:color w:val="FFC000"/>
              </w:rPr>
              <w:t xml:space="preserve">ООО «Эйкорн Констракшн»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</w:t>
            </w:r>
          </w:p>
          <w:p>
            <w:pPr>
              <w:pStyle w:val="Normal"/>
              <w:rPr/>
            </w:pPr>
            <w:r>
              <w:rPr/>
              <w:t>77019919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вх. 27 от 08.04.2013г. (вступление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 выезда (Кабанов М.М.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. требованиям, допуск выда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C000"/>
              </w:rPr>
            </w:pPr>
            <w:r>
              <w:rPr>
                <w:color w:val="FFC000"/>
              </w:rPr>
              <w:t>ООО «Алматек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</w:p>
          <w:p>
            <w:pPr>
              <w:pStyle w:val="Normal"/>
              <w:rPr/>
            </w:pPr>
            <w:r>
              <w:rPr/>
              <w:t>50321344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вх. 32 от 18.04.2013г. (вступление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 выезда (Кабанов М.М.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. требованиям, допуск выда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C000"/>
              </w:rPr>
            </w:pPr>
            <w:r>
              <w:rPr>
                <w:color w:val="FFC000"/>
              </w:rPr>
              <w:t>ООО «ЭДЕЛЬВЕЙС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 77148725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вх. 48 от 25.09.2013г. (вступление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 выезда (Кабанов М.М.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. требованиям, допуск выда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C000"/>
              </w:rPr>
            </w:pPr>
            <w:r>
              <w:rPr>
                <w:color w:val="FFC000"/>
              </w:rPr>
              <w:t>ООО «ВАР и ЧМ – 18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</w:t>
            </w:r>
          </w:p>
          <w:p>
            <w:pPr>
              <w:pStyle w:val="Normal"/>
              <w:rPr/>
            </w:pPr>
            <w:r>
              <w:rPr/>
              <w:t>77267219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вх. 52 от 11.10.2013г. (вступление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 выезда (Кабанов М.М.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. требованиям, допуск выдан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2240" w:gutter="0" w:header="709" w:top="155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1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"/>
      <w:gridCol w:w="2814"/>
      <w:gridCol w:w="1745"/>
      <w:gridCol w:w="1745"/>
      <w:gridCol w:w="1745"/>
      <w:gridCol w:w="1746"/>
      <w:gridCol w:w="1746"/>
      <w:gridCol w:w="3200"/>
    </w:tblGrid>
    <w:tr>
      <w:trPr>
        <w:trHeight w:val="418" w:hRule="atLeast"/>
      </w:trPr>
      <w:tc>
        <w:tcPr>
          <w:tcW w:w="6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№ </w:t>
          </w:r>
          <w:r>
            <w:rPr>
              <w:b/>
            </w:rPr>
            <w:t>п.п.</w:t>
          </w:r>
        </w:p>
      </w:tc>
      <w:tc>
        <w:tcPr>
          <w:tcW w:w="28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Наименование члена Партнерства</w:t>
          </w:r>
        </w:p>
      </w:tc>
      <w:tc>
        <w:tcPr>
          <w:tcW w:w="17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ИНН</w:t>
          </w:r>
        </w:p>
      </w:tc>
      <w:tc>
        <w:tcPr>
          <w:tcW w:w="349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Даты проведения проверки</w:t>
          </w:r>
        </w:p>
      </w:tc>
      <w:tc>
        <w:tcPr>
          <w:tcW w:w="17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Основание проведения проверки</w:t>
          </w:r>
        </w:p>
      </w:tc>
      <w:tc>
        <w:tcPr>
          <w:tcW w:w="17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</w:rPr>
            <w:t>Форма проведения проверки</w:t>
          </w:r>
        </w:p>
      </w:tc>
      <w:tc>
        <w:tcPr>
          <w:tcW w:w="32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</w:rPr>
            <w:t>Краткие итоги проверки</w:t>
          </w:r>
        </w:p>
      </w:tc>
    </w:tr>
    <w:tr>
      <w:trPr/>
      <w:tc>
        <w:tcPr>
          <w:tcW w:w="6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8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7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Начало</w:t>
          </w:r>
        </w:p>
      </w:tc>
      <w:tc>
        <w:tcPr>
          <w:tcW w:w="1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Окончание</w:t>
          </w:r>
        </w:p>
      </w:tc>
      <w:tc>
        <w:tcPr>
          <w:tcW w:w="17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7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2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6873" w:leader="none"/>
        <w:tab w:val="right" w:pos="137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47:00Z</dcterms:created>
  <dc:creator>findir</dc:creator>
  <dc:description/>
  <dc:language>en-US</dc:language>
  <cp:lastModifiedBy>user</cp:lastModifiedBy>
  <cp:lastPrinted>2013-01-16T16:59:00Z</cp:lastPrinted>
  <dcterms:modified xsi:type="dcterms:W3CDTF">2014-12-01T08:47:00Z</dcterms:modified>
  <cp:revision>2</cp:revision>
  <dc:subject/>
  <dc:title/>
</cp:coreProperties>
</file>