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МЕНЕНИЯ ПЕРЕЧНЯ ВИДОВ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сравнительная таб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 редакции Приказа №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 редакции Приказа №6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0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наружных линий связи, в том числе телефонных, радио и телевиден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 в данной группе видов работ (№20). Был в приказе как отдельная группа видов работ №2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1. Работы по сооружению объектов с ядерными у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2. Работы по сооружению объектов ядерного оружей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3. Работы по сооружению ускорителей элементарных частиц и горячих ка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4. Работы по сооружению объе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5. Работы по сооружению объектов ядерного топлив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6. Работы по сооружению объектов по добыче и переработке у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7. Работы по выводу из эксплуатац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 с данным содержанием. В приказе было иное содержание группы видов работ №2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3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таж оборудования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23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таж оборудования атомных электрических станц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4.3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наладочные работы на объектах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32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№20.13, 23.6, 23.28, 23.33, 24.7, 24.10, 24.11, 24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32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 32.15 исключен, данный вид работ содержится в приказе как отдельная группа видов - см. следующую стро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32.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оительный контроль при строительстве, реконструкции и капитальном ремонте объектов использования атомной энергии (23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нкт 3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.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1:00Z</dcterms:created>
  <dc:creator>Наталия</dc:creator>
  <dc:description/>
  <dc:language>en-US</dc:language>
  <cp:lastModifiedBy>Наталия</cp:lastModifiedBy>
  <dcterms:modified xsi:type="dcterms:W3CDTF">2011-01-13T16:01:00Z</dcterms:modified>
  <cp:revision>2</cp:revision>
  <dc:subject/>
  <dc:title/>
</cp:coreProperties>
</file>