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ПОЯСНЕНИЕ ПО ИСКЛЮЧЕНИЮ</w:t>
      </w:r>
    </w:p>
    <w:p>
      <w:pPr>
        <w:pStyle w:val="U"/>
        <w:ind w:left="540" w:hanging="0"/>
        <w:jc w:val="both"/>
        <w:rPr/>
      </w:pPr>
      <w:r>
        <w:rPr/>
        <w:t xml:space="preserve">Подпунктом 3) пункта 2 статьи 55.7 Градостроительного кодекса РФ предусмотрена обязанность саморегулируемой организации принять </w:t>
      </w:r>
      <w:bookmarkStart w:id="0" w:name="p2207"/>
      <w:bookmarkStart w:id="1" w:name="p2199"/>
      <w:bookmarkEnd w:id="0"/>
      <w:bookmarkEnd w:id="1"/>
      <w:r>
        <w:rPr/>
        <w:t>решение об исключении из членов лица в случае неоднократной неуплаты в течение одного года или несвоевременной уплаты в течение одного года членских взносов.</w:t>
      </w:r>
      <w:bookmarkStart w:id="2" w:name="p2213"/>
      <w:bookmarkStart w:id="3" w:name="p2208"/>
      <w:bookmarkEnd w:id="2"/>
      <w:bookmarkEnd w:id="3"/>
    </w:p>
    <w:p>
      <w:pPr>
        <w:pStyle w:val="Normal"/>
        <w:spacing w:before="240" w:after="0"/>
        <w:ind w:firstLine="539"/>
        <w:rPr>
          <w:color w:val="000000"/>
        </w:rPr>
      </w:pPr>
      <w:r>
        <w:rPr/>
        <w:t>Указанные ниже организации допустили неоднократную неуплату в течение одного года членских взносов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418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500"/>
        <w:gridCol w:w="1680"/>
        <w:gridCol w:w="1500"/>
        <w:gridCol w:w="1660"/>
        <w:gridCol w:w="1660"/>
        <w:gridCol w:w="16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компан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ский взнос 1 квартал 2011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ский взнос 2 квартал 2011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ский взнос 3 квартал 2011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рой 1-ое полугод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рой 2-ое полугод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ео-РИТ"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98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Жилподряд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98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стер Лэнд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98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мехмонтаж"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98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ОРВАРД-СТРОЙ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ХО-ТЕ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98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ая задолженность, в том числе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02 99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членским взноса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0 0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зносам в НОСТРО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 990,00  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*ООО «Гео-РИТ», ООО «Спецмехмонтаж» имеют, в том числе, нарушение требований по страхованию гражданской ответствен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1:00Z</dcterms:created>
  <dc:creator>Наталия</dc:creator>
  <dc:description/>
  <cp:keywords/>
  <dc:language>en-US</dc:language>
  <cp:lastModifiedBy>1</cp:lastModifiedBy>
  <cp:lastPrinted>2011-08-24T12:06:00Z</cp:lastPrinted>
  <dcterms:modified xsi:type="dcterms:W3CDTF">2011-08-24T08:14:00Z</dcterms:modified>
  <cp:revision>5</cp:revision>
  <dc:subject/>
  <dc:title>ПОЯСНЕНИЕ ПО ИСКЛЮЧЕНИЮ</dc:title>
</cp:coreProperties>
</file>