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ПОЯСНЕНИЕ ПО ИСКЛЮЧЕНИЮ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оответствии с п. 3 ст. 8 Федерального закона №240-ФЗ от 27.07.2010 года «О внесении изменений в Градостроительный кодекс Российской Федерации и отдельные законодательные акты Российской Федерации» действие свидетельств о допуске к работам, выданных до 1 июля 2010 года, прекратилось с 1 января 2011 г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состоянию на 17 января 2011 года 8 членов партнерства не внесли изменения в свои свидетельств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ОО «Оргстрой-Вектор»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ОО «СтэйтСтрой»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ОО «Оптимастрой»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ЗАО «БИМБ»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ОО «ТЕРМО-ЭФ»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ОО «Лифтстройсервис»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ОО «ТехноСтройГрупп»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ОО «АСД-ремстрой»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Статьей 55.7 Градостроительного кодекса РФ установлена </w:t>
      </w:r>
      <w:r>
        <w:rPr>
          <w:b/>
        </w:rPr>
        <w:t>обязанность</w:t>
      </w:r>
      <w:r>
        <w:rPr/>
        <w:t xml:space="preserve"> </w:t>
      </w:r>
      <w:r>
        <w:rPr>
          <w:bCs/>
        </w:rPr>
        <w:t xml:space="preserve">саморегулируемой организации </w:t>
      </w:r>
      <w:r>
        <w:rPr>
          <w:b/>
          <w:bCs/>
        </w:rPr>
        <w:t>принять решение об исключении</w:t>
      </w:r>
      <w:r>
        <w:rPr>
          <w:bCs/>
        </w:rPr>
        <w:t xml:space="preserve"> из членов саморегулируемой организации индивидуального предпринимателя или юридического лица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00:00Z</dcterms:created>
  <dc:creator>Наталия</dc:creator>
  <dc:description/>
  <cp:keywords/>
  <dc:language>en-US</dc:language>
  <cp:lastModifiedBy>Наталия</cp:lastModifiedBy>
  <dcterms:modified xsi:type="dcterms:W3CDTF">2011-01-18T16:45:00Z</dcterms:modified>
  <cp:revision>6</cp:revision>
  <dc:subject/>
  <dc:title/>
</cp:coreProperties>
</file>