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роверок членов СРО НП «Стройконсолидация» на 2016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700" w:type="pct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047"/>
        <w:gridCol w:w="1778"/>
        <w:gridCol w:w="2205"/>
        <w:gridCol w:w="1596"/>
        <w:gridCol w:w="4181"/>
      </w:tblGrid>
      <w:tr>
        <w:trPr>
          <w:tblHeader w:val="true"/>
          <w:trHeight w:val="119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орган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ряющ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риентировочная дата начала плановой проверки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3" w:right="-10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 проверки</w:t>
            </w:r>
          </w:p>
        </w:tc>
      </w:tr>
      <w:tr>
        <w:trPr>
          <w:trHeight w:val="46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ОО «СтройМонолитТех-3»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.2-2012-7701506091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шкин Ю.В.  Колтунов Е.Б.</w:t>
            </w:r>
          </w:p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1.01. 201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1.2016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 xml:space="preserve">ЗАО "СетиСтрой", </w:t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выездная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10.5-2015-7709598841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шкин Ю.В.  Колтунов Е.Б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01. 201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1.2016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, требований стандартов и правил саморегулирования</w:t>
            </w:r>
          </w:p>
        </w:tc>
      </w:tr>
      <w:tr>
        <w:trPr>
          <w:trHeight w:val="46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ОО "МедГазСтрой",</w:t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выездная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11.2-2012-7719602712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шкин Ю.В.  Колтунов Е.Б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01. 201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1.2016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, требований стандартов и правил саморегулирования</w:t>
            </w:r>
          </w:p>
        </w:tc>
      </w:tr>
      <w:tr>
        <w:trPr>
          <w:trHeight w:val="46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«Татнефть-АЗС-Запад», выездная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69-2014-5009053687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шкин Ю.В.  Колтунов Е.Б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01. 201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1.2016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«Стройспецмонтаж+21»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70-2014-7702747477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шкин Ю.В.  Колтунов Е.Б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01. 201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1.2016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ОО "Проектно-строительная компания "Стройпроект", выездная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7.3-2012-7725525505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шкин Ю.В.  Колтунов Е.Б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01. 201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1.2016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, требований стандартов и правил саморегулирования</w:t>
            </w:r>
          </w:p>
        </w:tc>
      </w:tr>
      <w:tr>
        <w:trPr>
          <w:trHeight w:val="46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ЗАО "Полимедиа", выездная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8.6-2014-770520747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шкин Ю.В.  Колтунов Е.Б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01. 201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1.2016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, требований стандартов и правил саморегулирования</w:t>
            </w:r>
          </w:p>
        </w:tc>
      </w:tr>
      <w:tr>
        <w:trPr>
          <w:trHeight w:val="46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ООО «Стройиндустрия», выездная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-2015-7722814178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шкин Ю.В.  Колтунов Е.Б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01. 201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1.2016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, требований стандартов и правил саморегулирования</w:t>
            </w:r>
          </w:p>
        </w:tc>
      </w:tr>
      <w:tr>
        <w:trPr>
          <w:trHeight w:val="46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 xml:space="preserve">ООО «Элит»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38-2012-771869682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шкин Ю.В.  Колтунов Е.Б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2.2016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 xml:space="preserve">ООО «АльмакорГруп»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40.3-2014-5032134447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шкин Ю.В.  Колтунов Е.Б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2.2016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«РусИнжСтрой»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41.1-2015-7722762667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шкин Ю.В.  Колтунов Е.Б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1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02.2016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КАРКАС МОНОЛИТ»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-2012-7701286576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шкин Ю.В.  Колтунов Е.Б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2.2016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едр А", выездная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.5-2012-771604863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шкин Ю.В.  Колтунов Е.Б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2.2016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, требований стандартов и правил саморегулирования</w:t>
            </w:r>
          </w:p>
        </w:tc>
      </w:tr>
      <w:tr>
        <w:trPr>
          <w:trHeight w:val="46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оступ", выездная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3.3-2011-503216497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шкин Ю.В.  Колтунов Е.Б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2.2016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, требований стандартов и правил саморегулирования</w:t>
            </w:r>
          </w:p>
        </w:tc>
      </w:tr>
      <w:tr>
        <w:trPr>
          <w:trHeight w:val="46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К Фабула металлоконструкции", выездная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5.3-2012-7743709777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шкин Ю.В.  Колтунов Е.Б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2.2016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, требований стандартов и правил саморегулирования</w:t>
            </w:r>
          </w:p>
        </w:tc>
      </w:tr>
      <w:tr>
        <w:trPr>
          <w:trHeight w:val="46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летекСтрой»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.2-2015-6234015726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шкин Ю.В.  Колтунов Е.Б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2.2016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ОО «Ресурс»</w:t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68-2014-5027196448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шкин Ю.В.  Колтунов Е.Б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2.2016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, требований стандартов и правил саморегулирования</w:t>
            </w:r>
          </w:p>
        </w:tc>
      </w:tr>
      <w:tr>
        <w:trPr>
          <w:trHeight w:val="46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«ТД «Стройпоставка»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.2-2013-5024115017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шкин Ю.В.  Колтунов Е.Б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16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ОО «СПК «СТРОЙСЕРВИС-</w:t>
            </w:r>
            <w:r>
              <w:rPr>
                <w:lang w:val="en-US"/>
              </w:rPr>
              <w:t>XXI</w:t>
            </w:r>
            <w:r>
              <w:rPr/>
              <w:t>»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.2-2012-7701230069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шкин Ю.В.  Колтунов Е.Б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16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«Компания СпецСтройИнвест»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22.2-2014-7719541435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шкин Ю.В.  Колтунов Е.Б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.03.2016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РЕМСТРОЙ-УСЛУГИ", выездная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26.4-2015-772425258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шкин Ю.В.  Колтунов Е.Б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16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, требований стандартов и правил саморегулирования</w:t>
            </w:r>
          </w:p>
        </w:tc>
      </w:tr>
      <w:tr>
        <w:trPr>
          <w:trHeight w:val="46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ОО "Конкрит", выездная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7.3-2012-7702549884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шкин Ю.В.  Колтунов Е.Б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16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, требований стандартов и правил саморегулирования</w:t>
            </w:r>
          </w:p>
        </w:tc>
      </w:tr>
      <w:tr>
        <w:trPr>
          <w:trHeight w:val="46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ОО фирма «Севстрой-92", выездная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.2-2012-7727011209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шкин Ю.В.  Колтунов Е.Б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16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, требований стандартов и правил саморегулирования</w:t>
            </w:r>
          </w:p>
        </w:tc>
      </w:tr>
      <w:tr>
        <w:trPr>
          <w:trHeight w:val="46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ОО "ТЕРМО-ЭФ", выездная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2.2-2012-772857486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шкин Ю.В.  Колтунов Е.Б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16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, требований стандартов и правил саморегулирования</w:t>
            </w:r>
          </w:p>
        </w:tc>
      </w:tr>
      <w:tr>
        <w:trPr>
          <w:trHeight w:val="46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ОО ФИРМА «ГАЛЕАС» , выездная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5.3-2013-7727134641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шкин Ю.В.  Колтунов Е.Б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16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, требований стандартов и правил саморегулирования</w:t>
            </w:r>
          </w:p>
        </w:tc>
      </w:tr>
      <w:tr>
        <w:trPr>
          <w:trHeight w:val="46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АМАЛТО", выездная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36.3-2013-990904376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шкин Ю.В.  Колтунов Е.Б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4.2016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, требований стандартов и правил саморегулирования</w:t>
            </w:r>
          </w:p>
        </w:tc>
      </w:tr>
      <w:tr>
        <w:trPr>
          <w:trHeight w:val="46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Тинаж", выездная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37.2-2012-7723197802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шкин Ю.В.  Колтунов Е.Б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4.2016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, требований стандартов и правил саморегулирования</w:t>
            </w:r>
          </w:p>
        </w:tc>
      </w:tr>
      <w:tr>
        <w:trPr>
          <w:trHeight w:val="46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СПК Спец-Строй", выездная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039.3-2012-7705318476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шкин Ю.В.  Колтунов Е.Б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4.2016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, требований стандартов и правил саморегулирования</w:t>
            </w:r>
          </w:p>
        </w:tc>
      </w:tr>
      <w:tr>
        <w:trPr>
          <w:trHeight w:val="46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 xml:space="preserve">ООО «ЭнергоСервис»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23.2-2014-5032179818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шкин Ю.В.  Колтунов Е.Б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4.2016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ОО «ЮЛАМЕНС»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24.3-2014-860700981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шкин Ю.В.  Колтунов Е.Б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4.2016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 xml:space="preserve">ООО «НАСА»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43-2012-7714650783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шкин Ю.В.  Колтунов Е.Б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4.2016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 xml:space="preserve">ООО «ОКБСО»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44-2012-771884064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шкин Ю.В.  Колтунов Е.Б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4.2016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ЗАО "ВИНСС", выездная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40.2-2012-773351537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шкин Ю.В.  Колтунов Е.Б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4.2016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, требований стандартов и правил саморегулирования</w:t>
            </w:r>
          </w:p>
        </w:tc>
      </w:tr>
      <w:tr>
        <w:trPr>
          <w:trHeight w:val="46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СтройТехМед", выездная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43.4-2015-7705038685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шкин Ю.В.  Колтунов Е.Б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5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16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, требований стандартов и правил саморегулирования</w:t>
            </w:r>
          </w:p>
        </w:tc>
      </w:tr>
      <w:tr>
        <w:trPr>
          <w:trHeight w:val="46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ООО «Жилсервис-Л»</w:t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62.1-2014-5027187919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шкин Ю.В.  Колтунов Е.Б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5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16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ООО «Климат Сервис»</w:t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63-2013-7728798363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шкин Ю.В.  Колтунов Е.Б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5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16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«СТРОЙЗАКАЗ-К» , выездная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44.2-2012-7728516153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шкин Ю.В.  Колтунов Е.Б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5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16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, требований стандартов и правил саморегулирования</w:t>
            </w:r>
          </w:p>
        </w:tc>
      </w:tr>
      <w:tr>
        <w:trPr>
          <w:trHeight w:val="46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ОО "ЭХО-ТЕХ", выездная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5.3-2012-502404630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шкин Ю.В.  Колтунов Е.Б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5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16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, требований стандартов и правил саморегулирования</w:t>
            </w:r>
          </w:p>
        </w:tc>
      </w:tr>
      <w:tr>
        <w:trPr>
          <w:trHeight w:val="46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ОО "Строй-Сервис", выездная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6.3-2012-772762085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шкин Ю.В.  Колтунов Е.Б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5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16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, требований стандартов и правил саморегулирования</w:t>
            </w:r>
          </w:p>
        </w:tc>
      </w:tr>
      <w:tr>
        <w:trPr>
          <w:trHeight w:val="46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омпания Новация", выездная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.5-2015-7702724871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шкин Ю.В.  Колтунов Е.Б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5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16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, требований стандартов и правил саморегулирования</w:t>
            </w:r>
          </w:p>
        </w:tc>
      </w:tr>
      <w:tr>
        <w:trPr>
          <w:trHeight w:val="46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комплекс", выездная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1.4-2013-7726541877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шкин Ю.В.  Колтунов Е.Б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5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16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, требований стандартов и правил саморегулирования</w:t>
            </w:r>
          </w:p>
        </w:tc>
      </w:tr>
      <w:tr>
        <w:trPr>
          <w:trHeight w:val="46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ОО «Эйкорн Констракшн»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.1-2015-7701991916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шкин Ю.В.  Колтунов Е.Б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6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ООО «Алматек»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65-2013-503213443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шкин Ю.В.  Колтунов Е.Б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6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Оптимастрой", выездная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56.2-2012-507500230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шкин Ю.В.  Колтунов Е.Б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6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, требований стандартов и правил саморегулирования</w:t>
            </w:r>
          </w:p>
        </w:tc>
      </w:tr>
      <w:tr>
        <w:trPr>
          <w:trHeight w:val="46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«Энерджи-Групп»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-2012-7718873244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шкин Ю.В.  Колтунов Е.Б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6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«Майра-Строй»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.1-2012-7743815503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шкин Ю.В.  Колтунов Е.Б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6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ОО "ФОРВАРД-СТРОЙ", выездная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.3-2014-770978240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шкин Ю.В.  Колтунов Е.Б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6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, требований стандартов и правил саморегулирования</w:t>
            </w:r>
          </w:p>
        </w:tc>
      </w:tr>
      <w:tr>
        <w:trPr>
          <w:trHeight w:val="46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ОПС СпецМонтаж", выездная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59.10-2015-7733568076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шкин Ю.В.  Колтунов Е.Б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6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, требований стандартов и правил саморегулирования</w:t>
            </w:r>
          </w:p>
        </w:tc>
      </w:tr>
      <w:tr>
        <w:trPr>
          <w:trHeight w:val="46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РСП РЕМКОМ", выездная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61.2-2012-7718132775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шкин Ю.В.  Колтунов Е.Б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6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, требований стандартов и правил саморегулирования</w:t>
            </w:r>
          </w:p>
        </w:tc>
      </w:tr>
      <w:tr>
        <w:trPr>
          <w:trHeight w:val="46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«СК «МОСТ»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27.2-2012-7734653711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шкин Ю.В.  Колтунов Е.Б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7.2016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«СК Апогей»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49-2012-772275655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шкин Ю.В.  Колтунов Е.Б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7.2016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СтройИндустри", выездная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68.2-2012-7710433668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шкин Ю.В.  Колтунов Е.Б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7.2016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, требований стандартов и правил саморегулирования</w:t>
            </w:r>
          </w:p>
        </w:tc>
      </w:tr>
      <w:tr>
        <w:trPr>
          <w:trHeight w:val="46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ВЕТЕРАН-345", выездная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73.2-2012-7713663564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шкин Ю.В.  Колтунов Е.Б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7.2016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, требований стандартов и правил саморегулирования</w:t>
            </w:r>
          </w:p>
        </w:tc>
      </w:tr>
      <w:tr>
        <w:trPr>
          <w:trHeight w:val="46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 xml:space="preserve">ООО "ЮНИРОСТ", </w:t>
            </w:r>
          </w:p>
          <w:p>
            <w:pPr>
              <w:pStyle w:val="Normal"/>
              <w:ind w:firstLine="240"/>
              <w:rPr/>
            </w:pPr>
            <w:r>
              <w:rPr/>
              <w:t>выездная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4.5-2015-7728296652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шкин Ю.В.  Колтунов Е.Б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7.2016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, требований стандартов и правил саморегулирования</w:t>
            </w:r>
          </w:p>
        </w:tc>
      </w:tr>
      <w:tr>
        <w:trPr>
          <w:trHeight w:val="46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ОО «Мега-Н»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.1-2012-7714835625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шкин Ю.В.  Колтунов Е.Б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7.2016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«АлДеСтрой»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.5-2014-7722738022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шкин Ю.В.  Колтунов Е.Б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7.2016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«И-Эс-Ар»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.2-2015-772373443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шкин Ю.В.  Колтунов Е.Б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8.2016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ЗАО "РС Партнеры", выездная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76.2-2012-7701738818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шкин Ю.В.  Колтунов Е.Б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8.2016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, требований стандартов и правил саморегулирования</w:t>
            </w:r>
          </w:p>
        </w:tc>
      </w:tr>
      <w:tr>
        <w:trPr>
          <w:trHeight w:val="46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-Инвест-Лизинг", выездная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.3-2012-5260131396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шкин Ю.В.  Колтунов Е.Б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8.2016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, требований стандартов и правил саморегулирования</w:t>
            </w:r>
          </w:p>
        </w:tc>
      </w:tr>
      <w:tr>
        <w:trPr>
          <w:trHeight w:val="46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врора групп", выездная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.3-2014-7743688527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шкин Ю.В.  Колтунов Е.Б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8.2016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, требований стандартов и правил саморегулирования</w:t>
            </w:r>
          </w:p>
        </w:tc>
      </w:tr>
      <w:tr>
        <w:trPr>
          <w:trHeight w:val="46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АО "РКК "ЭНЕРГИЯ", выездная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82.4-2015-5018033937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шкин Ю.В.  Колтунов Е.Б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8.2016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, требований стандартов и правил саморегулирования</w:t>
            </w:r>
          </w:p>
        </w:tc>
      </w:tr>
      <w:tr>
        <w:trPr>
          <w:trHeight w:val="46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Лифтстройсервис", выездная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84.3-2012-7732109834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шкин Ю.В.  Колтунов Е.Б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8.2016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, требований стандартов и правил саморегулирования</w:t>
            </w:r>
          </w:p>
        </w:tc>
      </w:tr>
      <w:tr>
        <w:trPr>
          <w:trHeight w:val="46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СК "Мастер-М", выездная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87.2-2012-7701879872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шкин Ю.В.  Колтунов Е.Б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8.2016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, требований стандартов и правил саморегулирования</w:t>
            </w:r>
          </w:p>
        </w:tc>
      </w:tr>
      <w:tr>
        <w:trPr>
          <w:trHeight w:val="46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«Ландшафт Сервис»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31.1-2012-7715795407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шкин Ю.В.  Колтунов Е.Б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8.2016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«Ялма»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52-2012-7736514167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шкин Ю.В.  Колтунов Е.Б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8.2016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ООО «РИОТЭКС Строй»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-2012-7722778219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шкин Ю.В.  Колтунов Е.Б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16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ОО «Феликсстрой» , выездная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8.2-2012-7706534399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шкин Ю.В.  Колтунов Е.Б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16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, требований стандартов и правил саморегулирования</w:t>
            </w:r>
          </w:p>
        </w:tc>
      </w:tr>
      <w:tr>
        <w:trPr>
          <w:trHeight w:val="46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НИКС+»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.2-2015-7714865161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шкин Ю.В.  Колтунов Е.Б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16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Гидроремонт", выездная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89.3-2014-7715203315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шкин Ю.В.  Колтунов Е.Б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16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, требований стандартов и правил саморегулирования</w:t>
            </w:r>
          </w:p>
        </w:tc>
      </w:tr>
      <w:tr>
        <w:trPr>
          <w:trHeight w:val="46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«АРТстрой»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56.3-2014-7743830854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шкин Ю.В.  Колтунов Е.Б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16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ООО «ВАР и ЧМ – 18»</w:t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67-2013-7726721911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шкин Ю.В.  Колтунов Е.Б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16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СПК Монолит", выездная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91.2-2012-7731643088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шкин Ю.В.  Колтунов Е.Б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16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, требований стандартов и правил саморегулирования</w:t>
            </w:r>
          </w:p>
        </w:tc>
      </w:tr>
      <w:tr>
        <w:trPr>
          <w:trHeight w:val="46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ОО "Техноком Инжиниринг "ГМБХ"Германия, выездная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5.3-2014-9909298983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шкин Ю.В.  Колтунов Е.Б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16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, требований стандартов и правил саморегулирования</w:t>
            </w:r>
          </w:p>
        </w:tc>
      </w:tr>
      <w:tr>
        <w:trPr>
          <w:trHeight w:val="46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ЗАО «Квалитрон Сервис»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.1-2012-7736178349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шкин Ю.В.  Колтунов Е.Б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16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ЗАО «СК Альянс»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34.1-2012-3808217232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шкин Ю.В.  Колтунов Е.Б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16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ООО «Тензор-М»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.1-2013-7719781772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шкин Ю.В.  Колтунов Е.Б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16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"ТСК 179 ПСК»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.2-2012-7719235935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шкин Ю.В.  Колтунов Е.Б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16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ОО «СТРОЙГАРАНТ»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-2011-7726680408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шкин Ю.В.  Колтунов Е.Б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16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«Норма» , выездная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02.4-2014-7716615897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шкин Ю.В.  Колтунов Е.Б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16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, требований стандартов и правил саморегулирования</w:t>
            </w:r>
          </w:p>
        </w:tc>
      </w:tr>
      <w:tr>
        <w:trPr>
          <w:trHeight w:val="46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 xml:space="preserve">   </w:t>
            </w:r>
            <w:r>
              <w:rPr/>
              <w:t xml:space="preserve">ОАО "Корпорация ТЭН"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.4-2015-7703175543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шкин Ю.В.  Колтунов Е.Б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16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«Краснодар Водоканал»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36-2011-2308111927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шкин Ю.В.  Колтунов Е.Б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16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«СтройМонтажСервис»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37.1-2011-5260302884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шкин Ю.В.  Колтунов Е.Б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16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ООО «Эдельвейс»</w:t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66-2013-7714872578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шкин Ю.В.  Колтунов Е.Б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16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Мастер Лэнд"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07.1-2012-5047075875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шкин Ю.В.  Колтунов Е.Б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16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ВИП- СтройИнжиниринг"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08.5-2013-772965856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шкин Ю.В.  Колтунов Е.Б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16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«Управляющая компания МОСПРОМСТРОЙ»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57-2012-7708570272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шкин Ю.В.  Колтунов Е.Б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16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«КомфортТеплоПлюс»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58-2012-772277146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шкин Ю.В.  Колтунов Е.Б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16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ООО «СМП-963»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.1-2011-7710316925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шкин Ю.В.  Колтунов Е.Б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16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технадзор»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.4-2014-2311126634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шкин Ю.В.  Колтунов Е.Б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16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ДЭНА»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.1-2012-7705116663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шкин Ю.В.  Колтунов Е.Б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16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ОО «Специальные Проекты и Системы»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.10-2015-5003071048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шкин Ю.В.  Колтунов Е.Б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16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УниверсалГарантСтрой</w:t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03.4-2013-503208774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шкин Ю.В.  Колтунов Е.Б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16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СФ Тектоника"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05.6-2014-773750843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шкин Ю.В.  Колтунов Е.Б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6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ОО "Градстрой-ГП"</w:t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02.6-2013-7731195735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шкин Ю.В.  Колтунов Е.Б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6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ООО «Олимпик»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.1-2013-7708684625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шкин Ю.В.  Колтунов Е.Б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6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Гросстрой», </w:t>
            </w:r>
          </w:p>
          <w:p>
            <w:pPr>
              <w:pStyle w:val="Normal"/>
              <w:ind w:firstLine="240"/>
              <w:rPr/>
            </w:pPr>
            <w:r>
              <w:rPr/>
              <w:t>выездная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-2014-771598656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шкин Ю.В.  Колтунов Е.Б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6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ОО "М.В.Ф.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6.4-2012-7734569354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шкин Ю.В.  Колтунов Е.Б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6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ПСК "Квант"  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8.6-2014-7701801308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шкин Ю.В.  Колтунов Е.Б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6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ОО "СК "АВИА"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09.2-2012-7721639205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шкин Ю.В.  Колтунов Е.Б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6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ОО «Строй Сервис»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.1-2014-7722786668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шкин Ю.В.  Колтунов Е.Б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6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ОО «Синектика Проектов»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-2012-7716732417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шкин Ю.В.  Колтунов Е.Б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6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уководитель Контрольной комиссии</w:t>
        <w:tab/>
        <w:t xml:space="preserve">      </w:t>
        <w:tab/>
        <w:t xml:space="preserve">      </w:t>
        <w:tab/>
        <w:tab/>
        <w:t xml:space="preserve">          Ю.В.Картошкин</w:t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</w:t>
      </w:r>
      <w:r>
        <w:rPr/>
        <w:t>«28» ноября 2015 г.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Ознакомлен:  Контролер Контрольной комиссии   ______________________   Колтунов Е.Б   </w:t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24:00Z</dcterms:created>
  <dc:creator>Наталия</dc:creator>
  <dc:description/>
  <cp:keywords/>
  <dc:language>en-US</dc:language>
  <cp:lastModifiedBy>user</cp:lastModifiedBy>
  <cp:lastPrinted>2013-11-26T16:34:00Z</cp:lastPrinted>
  <dcterms:modified xsi:type="dcterms:W3CDTF">2017-03-01T08:58:00Z</dcterms:modified>
  <cp:revision>3</cp:revision>
  <dc:subject/>
  <dc:title/>
</cp:coreProperties>
</file>