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ВЕДЕННЫХ СРЕДИ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 АС «СТРОЙКОНСОЛИДАЦ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Г. №  СРО – С – 150 – 2412200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Х  В 2018 ГОДУ </w:t>
      </w:r>
    </w:p>
    <w:tbl>
      <w:tblPr>
        <w:tblW w:w="1496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56"/>
        <w:gridCol w:w="1470"/>
        <w:gridCol w:w="1319"/>
        <w:gridCol w:w="1464"/>
        <w:gridCol w:w="1926"/>
        <w:gridCol w:w="1675"/>
        <w:gridCol w:w="3204"/>
      </w:tblGrid>
      <w:tr>
        <w:trPr>
          <w:trHeight w:val="312" w:hRule="atLeast"/>
        </w:trPr>
        <w:tc>
          <w:tcPr>
            <w:tcW w:w="21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7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</w:t>
            </w:r>
          </w:p>
        </w:tc>
        <w:tc>
          <w:tcPr>
            <w:tcW w:w="27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Дата</w:t>
            </w:r>
          </w:p>
        </w:tc>
        <w:tc>
          <w:tcPr>
            <w:tcW w:w="1464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1926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бранная мера</w:t>
            </w:r>
          </w:p>
        </w:tc>
        <w:tc>
          <w:tcPr>
            <w:tcW w:w="1675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ие</w:t>
            </w:r>
          </w:p>
        </w:tc>
        <w:tc>
          <w:tcPr>
            <w:tcW w:w="3204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т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лена Ассоциации</w:t>
            </w:r>
          </w:p>
        </w:tc>
        <w:tc>
          <w:tcPr>
            <w:tcW w:w="17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ерки</w:t>
            </w:r>
          </w:p>
        </w:tc>
        <w:tc>
          <w:tcPr>
            <w:tcW w:w="147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ная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ершено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циплинарного воздействия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шений</w:t>
            </w:r>
          </w:p>
        </w:tc>
        <w:tc>
          <w:tcPr>
            <w:tcW w:w="3204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ерки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НОРМ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1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NORM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-МОНОЛИ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0112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troyMonoli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НПП ПРОФИЛЬ-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115NPPProfil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ЕТИ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22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ETI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ЕМСТРОЙ-КОНТИНЕН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123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RemStroyKontinen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ПЕЦИАЛЬНЫЕ ПРОЕКТЫ И СИСТЕМЫ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124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P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АТНЕФТЬ-АЗС-ЗАПАД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0124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TatheftAZSZapad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-МОНОЛИ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0124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troyMonoli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-СПЕЦИОНТАЖ+21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25Stroyspezmontag+21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АЯ КОМПАНИЯ «СТРОЙПРОЕК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26PSKStroyproek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«ПОЛИМЕДИ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2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9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POLIMEDI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-ИНДУСТРИЯ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30Stroyindustri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ТК УНИВЕРСАЛ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31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PTKUniversal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УРОЙМЕКАНИК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206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Turoymekanik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ПЕЦИАЛЬНЫЕ ПРОЕКТЫ И СИСТЕМЫ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209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P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ЭЛИ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215Eli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УСИНЖ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6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6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2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6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RusIng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К «СЕВЕР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219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KSEVER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ИНТЕКО 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80220INTEKO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ЕПЛОМЕХАНИК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1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1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221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Teplomexanik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 ДЕЛИВЕРИ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2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2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222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troyDeliveri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 КОМПАНИ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223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troyKompani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 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227STROY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ЭРГО-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2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ERGO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ГАЗОЛАЙН-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</w:t>
            </w:r>
            <w:r>
              <w:rPr>
                <w:rFonts w:eastAsia="Times New Roman" w:cs="Calibri"/>
                <w:color w:val="000000"/>
                <w:lang w:eastAsia="ru-RU"/>
              </w:rPr>
              <w:t>.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3</w:t>
            </w:r>
            <w:r>
              <w:rPr>
                <w:rFonts w:eastAsia="Times New Roman" w:cs="Calibri"/>
                <w:color w:val="000000"/>
                <w:lang w:eastAsia="ru-RU"/>
              </w:rPr>
              <w:t>.20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</w:t>
            </w:r>
            <w:r>
              <w:rPr>
                <w:rFonts w:eastAsia="Times New Roman" w:cs="Calibri"/>
                <w:color w:val="000000"/>
                <w:lang w:eastAsia="ru-RU"/>
              </w:rPr>
              <w:t>.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3</w:t>
            </w:r>
            <w:r>
              <w:rPr>
                <w:rFonts w:eastAsia="Times New Roman" w:cs="Calibri"/>
                <w:color w:val="000000"/>
                <w:lang w:eastAsia="ru-RU"/>
              </w:rPr>
              <w:t>.20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320GASOLAIN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ГОТИК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1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32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GOTIK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АРМ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3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21ARM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ИМЕКС-ДЕЙЛИ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2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2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322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PrimeksDeili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ОМПАНИЯ СПЕЦ-СТРОЙИНВЕС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323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KompaniaSpezStroyInves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ЕМСТРОЙ-УСЛУГИ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326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Restroyuslugi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ОНКРИ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32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Konkri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Н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032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N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ФИРМА СЕВСТРОЙ-92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32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FirmaSevstroy92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ЕРМО-ЭФ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0329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TERMOEF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ГРЕС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0403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PROGRES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ХОТБОС КОНСТРАКШЕН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0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0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0403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HotbosKonstrakshen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ЭЛЛАД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4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ELLAD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ИНАЖ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8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4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9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Tinag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СК СТРОЙТРАН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0TSKSTROYTRAN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ДЕНИЗ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3DEN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ВАЙРИНГ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3VAYRING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ОКБСО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6OKBSO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БЕЛРЕМ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6BELREM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ЭЛПА ЭЛЕКТРО-МН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6SELPAELEKTROMN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«ВИНС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7VINS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 ФИРСОВ С.М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428IPFirsov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ОЛИМЕДИ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18Polimedi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УСТ.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18Rust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ЕНТАВР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1KENTAVR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 Насырова А.З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2IPNasirov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ДЖИДИ ИНВЕС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3DgiDiInves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МСР-ЗАПАД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4MSRZapad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ЛИМАТ 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4Klimat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ЗАКАЗ-К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5STROYZAKAZK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 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8Stroy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КОМПЛЕК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29Stroykomplek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ОМПАНИЯ НОВАЦИЯ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30KompaniaNovazi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ЭЙКОРН КОНТРАКШН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531EykornKontrakshen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емСтрой-Инжиниринг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601RemStroyInginiring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РЕСТ СОЮЗМЕДСТРОЙ-МОНТАЖ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6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6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806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4TRESTSOUZMED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апонир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605Kaponir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К СОКОЛ 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607SKSokol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Ветеран-345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609Veteran345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Юнирос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613Uniros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Градстрой-ГП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6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6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618GradstroyGP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ерфекто-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11Perfekto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пецКров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13SpezKrov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С Партнеры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7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7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ь наруше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17RSPartneri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АлДе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18AlDe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 ФСК «Труд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7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7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27FSKTrud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Лифтстрой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30</w:t>
            </w:r>
            <w:r>
              <w:rPr>
                <w:rFonts w:eastAsia="Times New Roman" w:cs="Calibri"/>
                <w:color w:val="000000"/>
                <w:lang w:eastAsia="ru-RU"/>
              </w:rPr>
              <w:t>.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7</w:t>
            </w:r>
            <w:r>
              <w:rPr>
                <w:rFonts w:eastAsia="Times New Roman" w:cs="Calibri"/>
                <w:color w:val="000000"/>
                <w:lang w:eastAsia="ru-RU"/>
              </w:rPr>
              <w:t>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30</w:t>
            </w:r>
            <w:r>
              <w:rPr>
                <w:rFonts w:eastAsia="Times New Roman" w:cs="Calibri"/>
                <w:color w:val="000000"/>
                <w:lang w:eastAsia="ru-RU"/>
              </w:rPr>
              <w:t>.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7</w:t>
            </w:r>
            <w:r>
              <w:rPr>
                <w:rFonts w:eastAsia="Times New Roman" w:cs="Calibri"/>
                <w:color w:val="000000"/>
                <w:lang w:eastAsia="ru-RU"/>
              </w:rPr>
              <w:t>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ь наруше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30Liftstroy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ЖСВ ГРУПП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ь наруше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31GSVGRUPP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ИНДЖИ 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ь наруше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731INDGI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ПК Спец-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ь наруше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09SPKSpez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Фасадные Алюминиевые Конструкции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15FAK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ДЕДЕ КОНСТРАКШН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280815DEDEKONSTRAKSHN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Зелтехпрогрес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15Zeltexprogres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ОНИКС+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22ONIKS+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Гидроремон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23Gidroremont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АРТ 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24ART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ВАР и ЧМ-18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27VARiCHM18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«Инновация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28Innovazi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ГАС групп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29GASgrupp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Агент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30Agent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ФЕЛИКС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1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80831FELIKSSTRO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онтрольной комиссии</w:t>
        <w:tab/>
        <w:tab/>
        <w:tab/>
        <w:tab/>
        <w:tab/>
        <w:tab/>
        <w:tab/>
        <w:tab/>
        <w:tab/>
        <w:t>Ю.В. Карто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6:00Z</dcterms:created>
  <dc:creator>user</dc:creator>
  <dc:description/>
  <dc:language>en-US</dc:language>
  <cp:lastModifiedBy>user</cp:lastModifiedBy>
  <cp:lastPrinted>2017-12-28T15:58:00Z</cp:lastPrinted>
  <dcterms:modified xsi:type="dcterms:W3CDTF">2018-09-06T13:13:00Z</dcterms:modified>
  <cp:revision>3</cp:revision>
  <dc:subject/>
  <dc:title/>
</cp:coreProperties>
</file>