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ВЕДЕННЫХ СРЕДИ ЧЛ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 АС «СТРОЙКОНСОЛИДАЦ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Г. №  СРО – С – 150 – 24122009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Х  В 2017 ГОД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480060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3.5pt;mso-wrap-distance-left:2.25pt;mso-wrap-distance-right:2.25pt;mso-wrap-distance-top:0pt;mso-wrap-distance-bottom:0pt;margin-top:0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56"/>
        <w:gridCol w:w="1470"/>
        <w:gridCol w:w="1319"/>
        <w:gridCol w:w="1464"/>
        <w:gridCol w:w="1926"/>
        <w:gridCol w:w="1675"/>
        <w:gridCol w:w="3204"/>
      </w:tblGrid>
      <w:tr>
        <w:trPr>
          <w:trHeight w:val="312" w:hRule="atLeast"/>
        </w:trPr>
        <w:tc>
          <w:tcPr>
            <w:tcW w:w="21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7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</w:t>
            </w:r>
          </w:p>
        </w:tc>
        <w:tc>
          <w:tcPr>
            <w:tcW w:w="27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Дата</w:t>
            </w:r>
          </w:p>
        </w:tc>
        <w:tc>
          <w:tcPr>
            <w:tcW w:w="1464" w:type="dxa"/>
            <w:tcBorders>
              <w:top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1926" w:type="dxa"/>
            <w:tcBorders>
              <w:top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бранная мера</w:t>
            </w:r>
          </w:p>
        </w:tc>
        <w:tc>
          <w:tcPr>
            <w:tcW w:w="1675" w:type="dxa"/>
            <w:tcBorders>
              <w:top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ие</w:t>
            </w:r>
          </w:p>
        </w:tc>
        <w:tc>
          <w:tcPr>
            <w:tcW w:w="3204" w:type="dxa"/>
            <w:tcBorders>
              <w:top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т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лена Партнерства</w:t>
            </w:r>
          </w:p>
        </w:tc>
        <w:tc>
          <w:tcPr>
            <w:tcW w:w="17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верки</w:t>
            </w:r>
          </w:p>
        </w:tc>
        <w:tc>
          <w:tcPr>
            <w:tcW w:w="147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наченная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ершено</w:t>
            </w:r>
          </w:p>
        </w:tc>
        <w:tc>
          <w:tcPr>
            <w:tcW w:w="1464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циплинарного воздействия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шений</w:t>
            </w:r>
          </w:p>
        </w:tc>
        <w:tc>
          <w:tcPr>
            <w:tcW w:w="3204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верки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ЕТИ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7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11SETI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МонолитТех-3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1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1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7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19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StroyMonolitTeh-3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ЕТИ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1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1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7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20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SETI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МедГаз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1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1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7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23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MedGas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Татнефть-АЗС-Запад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124TatheftAZSZapad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-монтаж+21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1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1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125Stroyspezmontag+21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ая компания «Стройпроек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1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1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126PSKStroyproek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О «Полимеди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1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1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127POLIMEDI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индустрия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1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1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130Stroyindustri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ТК Универсал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7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01</w:t>
            </w:r>
            <w:r>
              <w:rPr>
                <w:rFonts w:eastAsia="Times New Roman" w:cs="Calibri"/>
                <w:color w:val="1F497D"/>
                <w:u w:val="single"/>
                <w:lang w:eastAsia="ru-RU"/>
              </w:rPr>
              <w:t>31</w:t>
            </w: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PTKUniversal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Эли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15Eli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АльмакорГруп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16AlmakorGrup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ИВЕСТТЕХ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16INVESTTEX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Квалитрон Серви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16KvalitronServ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КомфортТепло-Плю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16KomfortTeploPlu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РемСтрой-Континен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16RemStroyKontinen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Тепломеханик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16Teplomexanik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РусИнж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7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7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17RusIng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КАРКАС МОНОЛИТ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20KARKASMONOLIT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Кедр А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22Kedr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К Фабула Металло-конструкции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22PKFabula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ЭлетекСтрой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22EletekStroy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Ресур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22Resur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 СЕРВИ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27STROYSERVIS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ГАЗОЛАЙН-СЕРВИС»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1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1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я отсутствую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именялос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1F497D"/>
                <w:u w:val="single"/>
                <w:lang w:val="en-US" w:eastAsia="ru-RU"/>
              </w:rPr>
              <w:t>170228GASOLAIN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онтрольной комиссии</w:t>
        <w:tab/>
        <w:tab/>
        <w:tab/>
        <w:tab/>
        <w:tab/>
        <w:tab/>
        <w:tab/>
        <w:tab/>
        <w:tab/>
        <w:t>Ю.В. Картош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9:00Z</dcterms:created>
  <dc:creator>user</dc:creator>
  <dc:description/>
  <cp:keywords/>
  <dc:language>en-US</dc:language>
  <cp:lastModifiedBy>user</cp:lastModifiedBy>
  <cp:lastPrinted>2017-03-14T12:19:00Z</cp:lastPrinted>
  <dcterms:modified xsi:type="dcterms:W3CDTF">2017-03-14T09:19:00Z</dcterms:modified>
  <cp:revision>4</cp:revision>
  <dc:subject/>
  <dc:title/>
</cp:coreProperties>
</file>