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численности и профильному образованию квалифицированных специалистов на каждый вид работ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"/>
        <w:gridCol w:w="3170"/>
        <w:gridCol w:w="53"/>
        <w:gridCol w:w="2948"/>
        <w:gridCol w:w="983"/>
        <w:gridCol w:w="129"/>
        <w:gridCol w:w="13"/>
        <w:gridCol w:w="142"/>
        <w:gridCol w:w="721"/>
        <w:gridCol w:w="1972"/>
        <w:gridCol w:w="17"/>
        <w:gridCol w:w="2520"/>
        <w:gridCol w:w="1829"/>
        <w:gridCol w:w="26"/>
      </w:tblGrid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бо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е к численности квалифицированных работников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ьное образование</w:t>
            </w:r>
            <w:r>
              <w:rPr>
                <w:bCs/>
                <w:color w:val="FF0000"/>
              </w:rPr>
              <w:t>**</w:t>
            </w:r>
            <w:r>
              <w:rPr>
                <w:bCs/>
              </w:rPr>
              <w:t xml:space="preserve"> (специальности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стажу работы квалифицированных рабо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повышению квалифик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дезические работы, выполняемые на строительных площ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1. Разбивочные работы в процессе строительств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rPr/>
            </w:pPr>
            <w:r>
              <w:rPr/>
              <w:t>Специальност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 «Геодезия и дистанционное зондирование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1 «Прикладная геодезия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5 «Аэрофотогеодезия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 «Землеустройство и кадаст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rPr/>
            </w:pPr>
            <w:r>
              <w:rPr/>
              <w:t>270116 «Монтаж, наладка и эксплуатация электрооборудования промышленных и гражданских зданий»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либо  иных специальностей профильного направления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rPr/>
            </w:pPr>
            <w:r>
              <w:rPr/>
              <w:t>270116 «Монтаж, наладка и эксплуатация электрооборудования промышленных и гражданских здани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бо  иных специальностей профильного напра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1. Механизированная разработка грунт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2. Разработка грунта и устройство  дренажей  в водохозяйственном строи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5. Уплотнение грунта  катками,  грунтоуплотняющими машинами или тяжелыми трамбовкам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7. Работы по водопонижению, организации  поверхностного  стока  и водоотв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4 «Гидротехническое строительств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12 «Водоснабжение и водоотведение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фтегазовое дел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jc w:val="both"/>
              <w:rPr/>
            </w:pPr>
            <w:r>
              <w:rPr/>
              <w:t>130504 «Бурение нефтяных и газовых скважин»</w:t>
            </w:r>
          </w:p>
          <w:p>
            <w:pPr>
              <w:pStyle w:val="Normal"/>
              <w:jc w:val="both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70104 «Гидротехническое строительство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4 «Гидротехническое строительств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12 «Водоснабжение и водоотведение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4 «Гидротехниче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11 «Монтаж и эксплуатация оборудования систем газ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>270112 «Водоснабжение и водоотведение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и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270206 « Строительство и эксплуатация автомобильных дорог и аэродромов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овзрывные работы при строительст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Геология, разведка и разработка полезных ископаемых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jc w:val="both"/>
              <w:rPr/>
            </w:pPr>
            <w:r>
              <w:rPr/>
              <w:t>130408 «Взрывное дело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по устройству камен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.3. Устройство отопительных печей и очагов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7 «Производство неметаллических изделий и конструкций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и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190205 «Подъемно-транспортные, строительные, дорожные машины и оборуд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8 «Изготовление металлических конструкций»</w:t>
            </w:r>
          </w:p>
          <w:p>
            <w:pPr>
              <w:pStyle w:val="Normal"/>
              <w:jc w:val="both"/>
              <w:rPr/>
            </w:pPr>
            <w:r>
              <w:rPr/>
              <w:t>270106 «Производство строительных материалов и конструкций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 элементов и ограждающих конструкций зданий и сооружений, в том числе из клееных конструкций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7 «Производство неметаллических изделий и конструкций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и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Защита строительных конструкций, трубопроводов  и   оборудования (кроме магистральных и промысловых трубопровод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11. Работы по теплоизоляции трубопроводо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6 «Производство строительных материалов и конструкц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11 «Монтаж и эксплуатация оборудования и систем газ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>270110 «Монтаж и эксплуатация внутренних сантехнических устройств и вентиляции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кров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.3. Устройство наливных кровель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8 «Изготовление металлических конструкций»</w:t>
            </w:r>
          </w:p>
          <w:p>
            <w:pPr>
              <w:pStyle w:val="Normal"/>
              <w:jc w:val="both"/>
              <w:rPr/>
            </w:pPr>
            <w:r>
              <w:rPr/>
              <w:t>270106 «Производство строительных материалов и конструкций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сад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4.2. Устройство вентилируемых фасадов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08 «Изготовление металлических конструкций»</w:t>
            </w:r>
          </w:p>
          <w:p>
            <w:pPr>
              <w:pStyle w:val="Normal"/>
              <w:jc w:val="both"/>
              <w:rPr/>
            </w:pPr>
            <w:r>
              <w:rPr/>
              <w:t>270106 «Производство строительных материалов и конструкций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Устройство внутренних инженерных систем и оборудования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2. Устройство и демонтаж системы отопления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5. Устройство системы электроснабжения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2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3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4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5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0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1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2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тоннелей и метрополитенов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20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2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40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бо  иных специальностей профильного направл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«Строитель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10 «Монтаж и эксплуатация внутренних сантехнических устройств и вентиля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05 «Городское строительство и хозяй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12 «Водоснабжение и водоотвед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jc w:val="both"/>
              <w:rPr/>
            </w:pPr>
            <w:r>
              <w:rPr/>
              <w:t>270110 «Монтаж и эксплуатация внутренних сантехнических устройств и вентиля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270112 «Водоснабжение и водоотведение»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1 «Тепловые электрические стан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5 «Энергетика тепло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6 «Энергообеспечение предприят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0109 «Теплогазоснабжение и вентиляция» 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сетей газоснабжения, кроме магистр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1. Укладка  газопроводов с рабочим давлением до 0,005 МПа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0503 «Разработка и эксплуатация нефтяных и газовых месторожд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1 «Тепловые электрические стан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5 «Энергетика тепло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0106 «Энергообеспечение предприят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0109 «Теплогазоснабжение и вентиляция» </w:t>
            </w:r>
          </w:p>
          <w:p>
            <w:pPr>
              <w:pStyle w:val="Normal"/>
              <w:jc w:val="both"/>
              <w:rPr/>
            </w:pPr>
            <w:r>
              <w:rPr/>
              <w:t>270113 «Механизация и автоматизация строительств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наружных электрически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 коммутационной аппаратуры, устройств защ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6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электроэнергетика и электротехн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ологические установки и систе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0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1 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железных дорог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Устройство наружных линий связи, в том числе телефонных, радио и телевидения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6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ологические установки и систе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0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1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железных дорог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 оптической связ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е системы связ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объектов нефтяной и газов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10. Работы  по строительству  газонаполнительных компрессорны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.12. Очистка полости  и  испытание  магистральных  и промысловых трубопров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5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6. Монтаж  электротехнических  установок, оборудования, систем автоматики и сигнализаци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7. Монтаж оборудования атомных электрически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8. Монтаж  оборудования для очистки и  подготовки для транспортировки газа и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4. Монтаж  оборудования химической и нефте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8. Монтаж  оборудования  гидроэлектрических  станций  и  иных гидротехнических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  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1. Монтаж оборудования предприятий  целлюлозно-бумаж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6. Монтаж  оборудования  зернохранилищ и предприятий по переработке зер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7. Монтаж оборудования предприятий кинематографи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3. Монтаж оборудования сооружений связ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электрические стан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 теплотехнолог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ие предприят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газоснабжение и вентиляц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сконалад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3. Пусконаладочные  работы  синхронных  генераторов  и    систем возбу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7. Пусконаладочные  работы станков уникальных  металлорежущих массой свыше 100 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6. Пусконаладочные работы  общекотельных систем и инженерных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ение нефтяных и газовых скважин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электрические станции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теплоэнергетик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 теплотехнолог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ие предприят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газоснабжение и вентиляц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автомобильных дорог и аэродром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5. Устройства покрытий перронов  аэропортов, взлетно-посадочных полос, рулежных дорож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железнодорожных и трамвайных пу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тоннелей, метрополите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1. Проходка выработки тоннелей и метрополитенов  без применения специальных способов прох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.7. Устройство пути метрополит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шахтных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2. Проходка выработки шахтных сооружений с  применением искусственного замора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технические работы, водолаз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четыре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чем шесть работников должны иметь среднее профессиональное образование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ые печи и дымовые тр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три работника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пять работников должны иметь среднее профессиональное образование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: «Строительство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0102 «Промышленное гражданское 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>270103 «Строительство и эксплуатация строитель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270105 «Городское строительство и хозяйство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либо  иных специальностей профильного напра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11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(№1-3, 5-7, 9-1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№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№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№15.1, 23.32, 24.29, 24.30, группы видов работ №16, 1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№15.2, 15.3, 15.4, 23.4, 23.5,  24.14,  4.19, 24.20, 24.21, 24.22, 24.24, 24.25, 24.26, группы видов работ №18, 19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№15.5, 15.6, 23.6, 24.3-24.10, группа видов работ №2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№3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23.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пять работников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семь работников должны иметь среднее профессиональное образовани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лиц, имеющих высше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ле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ля лиц, имеющих среднее профессиональное образов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 лет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5. Предприятия и объекты химической и  нефтехимичес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8. Предприятия и объекты легкой промышленност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9. Предприятия и объекты пищевой промышленности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0. Предприятия и объекты сельского и лесного хозяйств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2. Объекты использования атомн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2. Железные дороги и объекты  инфраструктуры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5. Метрополит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6. Мосты (большие и сред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2.7. Предприятия и объекты общественного транспорта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чем пять работников должны иметь высше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чем семь работников должны иметь среднее профессиональное образовани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4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5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материалов, изделий и констру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ы и транспортные тоннели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и подземное строитель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дистанционное зондир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геодез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ое дел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шейдерское дел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е горные работ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земная разработка месторождений полезных ископаемых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бо  иных специальностей профильного направ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5"/>
      <w:szCs w:val="25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Д_Глава"/>
    <w:basedOn w:val="Normal"/>
    <w:next w:val="Style16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6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19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9:00Z</dcterms:created>
  <dc:creator>User</dc:creator>
  <dc:description/>
  <dc:language>en-US</dc:language>
  <cp:lastModifiedBy>Наталия</cp:lastModifiedBy>
  <cp:lastPrinted>2009-12-10T20:48:00Z</cp:lastPrinted>
  <dcterms:modified xsi:type="dcterms:W3CDTF">2010-05-14T03:19:00Z</dcterms:modified>
  <cp:revision>2</cp:revision>
  <dc:subject/>
  <dc:title>Некоммерческое партнёрство</dc:title>
</cp:coreProperties>
</file>