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>
          <w:sz w:val="25"/>
          <w:szCs w:val="25"/>
        </w:rPr>
        <w:t>Приложение №2 к</w:t>
      </w:r>
    </w:p>
    <w:p>
      <w:pPr>
        <w:pStyle w:val="Normal"/>
        <w:ind w:left="4962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отоколу общего собрания членов</w:t>
      </w:r>
    </w:p>
    <w:p>
      <w:pPr>
        <w:pStyle w:val="Normal"/>
        <w:ind w:left="4962" w:hanging="0"/>
        <w:jc w:val="center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color w:val="FF0000"/>
          <w:sz w:val="25"/>
          <w:szCs w:val="25"/>
        </w:rPr>
        <w:t xml:space="preserve"> 17 мая </w:t>
      </w:r>
      <w:r>
        <w:rPr>
          <w:sz w:val="25"/>
          <w:szCs w:val="25"/>
        </w:rPr>
        <w:t>2010 года №9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АВИЛА САМОРЕГУЛИРОВАНИЯ №3.1-2010</w:t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к выдаче свидетельств о допуске </w:t>
      </w:r>
      <w:r>
        <w:rPr>
          <w:rFonts w:eastAsia="Calibri"/>
          <w:b/>
          <w:sz w:val="34"/>
          <w:szCs w:val="34"/>
        </w:rPr>
        <w:t>к работам, которые оказывают влияние на безопасность объектов капитального строительства</w:t>
      </w:r>
    </w:p>
    <w:p>
      <w:pPr>
        <w:pStyle w:val="Heading4"/>
        <w:keepNext w:val="false"/>
        <w:numPr>
          <w:ilvl w:val="0"/>
          <w:numId w:val="3"/>
        </w:numPr>
        <w:spacing w:before="240" w:after="0"/>
        <w:ind w:left="0" w:hanging="0"/>
        <w:rPr/>
      </w:pPr>
      <w:r>
        <w:rPr/>
        <w:t>Общие положения</w:t>
      </w:r>
    </w:p>
    <w:p>
      <w:pPr>
        <w:pStyle w:val="Heading4"/>
        <w:keepNext w:val="false"/>
        <w:numPr>
          <w:ilvl w:val="1"/>
          <w:numId w:val="3"/>
        </w:numPr>
        <w:spacing w:before="24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Настоящие правила саморегулирования устанавливают </w:t>
      </w:r>
      <w:r>
        <w:rPr>
          <w:rFonts w:eastAsia="Calibri"/>
          <w:b w:val="false"/>
          <w:bCs/>
        </w:rPr>
        <w:t xml:space="preserve">условия выдачи </w:t>
      </w:r>
      <w:r>
        <w:rPr>
          <w:b w:val="false"/>
        </w:rPr>
        <w:t xml:space="preserve">Некоммерческим партнерством «Консолидация строителей» (далее – Партнерство) </w:t>
      </w:r>
      <w:r>
        <w:rPr>
          <w:rFonts w:eastAsia="Calibri"/>
          <w:b w:val="false"/>
          <w:bCs/>
        </w:rPr>
        <w:t>свидетельств о допуске к работам, которые оказывают влияние на безопасность объектов капитального строительства,</w:t>
      </w:r>
      <w:r>
        <w:rPr>
          <w:b w:val="false"/>
        </w:rPr>
        <w:t xml:space="preserve"> </w:t>
      </w:r>
      <w:r>
        <w:rPr>
          <w:rFonts w:eastAsia="Calibri"/>
          <w:b w:val="false"/>
          <w:bCs/>
        </w:rPr>
        <w:t>и действуют также при внесении изменений в действующие свидетельства о допуске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eastAsia="Calibri"/>
        </w:rPr>
        <w:t>Требования к выдаче свидетельств о допуске к работам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Ф, установлены в иных правилах саморегулирования Партнерств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Настоящие правила саморегулирования</w:t>
      </w:r>
      <w:r>
        <w:rPr>
          <w:b/>
        </w:rPr>
        <w:t xml:space="preserve"> </w:t>
      </w:r>
      <w:r>
        <w:rPr/>
        <w:t>вступают в силу с 1 июля 2010 года. С момента вступления в силу настоящих правил утрачивают силу Правила саморегулирования №3-2010 «Требования к выдаче свидетельств о допуске, которые оказывают влияние на безопасность объектов капитального строительства», утвержденные общим собранием членов Партнерства 03 февраля 2009 года (протокол №6). При проведении плановых проверок членов Партнерства необходимо руководствоваться настоящими правилами.</w:t>
      </w:r>
    </w:p>
    <w:p>
      <w:pPr>
        <w:pStyle w:val="Heading4"/>
        <w:keepNext w:val="false"/>
        <w:numPr>
          <w:ilvl w:val="0"/>
          <w:numId w:val="3"/>
        </w:numPr>
        <w:spacing w:before="240" w:after="0"/>
        <w:rPr/>
      </w:pPr>
      <w:r>
        <w:rPr/>
        <w:t>Требования к претенденту на вступление в члены Партнерства и члену Партнерства при выдаче свидетельства о допуске к работам</w:t>
      </w:r>
    </w:p>
    <w:p>
      <w:pPr>
        <w:pStyle w:val="Heading4"/>
        <w:keepNext w:val="false"/>
        <w:numPr>
          <w:ilvl w:val="1"/>
          <w:numId w:val="3"/>
        </w:numPr>
        <w:spacing w:before="24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Normal"/>
        <w:numPr>
          <w:ilvl w:val="1"/>
          <w:numId w:val="3"/>
        </w:numPr>
        <w:ind w:left="567" w:hanging="578"/>
        <w:jc w:val="both"/>
        <w:rPr/>
      </w:pPr>
      <w:r>
        <w:rPr/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</w:rPr>
        <w:t xml:space="preserve"> </w:t>
      </w:r>
      <w:r>
        <w:rPr/>
        <w:t>предоставляю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Normal"/>
        <w:numPr>
          <w:ilvl w:val="1"/>
          <w:numId w:val="3"/>
        </w:numPr>
        <w:ind w:left="567" w:hanging="578"/>
        <w:jc w:val="both"/>
        <w:rPr/>
      </w:pPr>
      <w:r>
        <w:rPr/>
        <w:t>Соблюдение лицом в отношении своих работников норм по охране труда, а именно: наличие локальных нормативных документов по охране труда,  наличие лиц, ответственных за охрану труда (имеющих соответствующие удостоверения). Для подтверждения</w:t>
      </w:r>
      <w:r>
        <w:rPr>
          <w:b/>
        </w:rPr>
        <w:t xml:space="preserve"> </w:t>
      </w:r>
      <w:r>
        <w:rPr/>
        <w:t>предоставляются справка по форме «Сведения о соблюдении норм по охране труда» (приложении №1).</w:t>
      </w:r>
    </w:p>
    <w:p>
      <w:pPr>
        <w:pStyle w:val="Heading4"/>
        <w:keepNext w:val="false"/>
        <w:numPr>
          <w:ilvl w:val="0"/>
          <w:numId w:val="3"/>
        </w:numPr>
        <w:spacing w:before="240" w:after="0"/>
        <w:rPr/>
      </w:pPr>
      <w:r>
        <w:rPr/>
        <w:t>Требования к документам</w:t>
      </w:r>
    </w:p>
    <w:p>
      <w:pPr>
        <w:pStyle w:val="Heading4"/>
        <w:keepNext w:val="false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b w:val="false"/>
        </w:rPr>
        <w:t>Соответствие лица требованиям к численности и профильному образованию специалистов (п. 4) подтверждается путем предоставлению соответствующих данных по каждому заявленному виду работ в форме «Сведения о численности и образовании квалифицированных специалистов на каждый вид работ» (приложение №2).</w:t>
      </w:r>
    </w:p>
    <w:p>
      <w:pPr>
        <w:pStyle w:val="Heading4"/>
        <w:keepNext w:val="false"/>
        <w:numPr>
          <w:ilvl w:val="1"/>
          <w:numId w:val="3"/>
        </w:numPr>
        <w:ind w:left="567" w:hanging="567"/>
        <w:jc w:val="both"/>
        <w:rPr>
          <w:b w:val="false"/>
          <w:b w:val="false"/>
          <w:color w:val="FF0000"/>
        </w:rPr>
      </w:pPr>
      <w:r>
        <w:rPr>
          <w:b w:val="false"/>
        </w:rPr>
        <w:t>Документы, подтверждающие соответствие лица настоящим требованиям, предоставляются в виде нотариальных копий либо копий, заверенных претендентом на вступление в члены Партнерства или членом Партнерства, с консолидацией всех данных в форме «Сведения о квалификации руководителей и специалистов» (приложение №3).</w:t>
      </w:r>
    </w:p>
    <w:p>
      <w:pPr>
        <w:pStyle w:val="Heading4"/>
        <w:keepNext w:val="false"/>
        <w:numPr>
          <w:ilvl w:val="1"/>
          <w:numId w:val="3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приложении №3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численности и профильному образованию квалифицированных специалистов на каждый вид работ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sz w:val="20"/>
          <w:szCs w:val="20"/>
          <w:vertAlign w:val="superscript"/>
        </w:rPr>
        <w:t>1</w:t>
      </w:r>
      <w:r>
        <w:rPr>
          <w:b w:val="false"/>
          <w:bCs w:val="false"/>
          <w:sz w:val="20"/>
          <w:szCs w:val="20"/>
        </w:rPr>
        <w:t xml:space="preserve"> возможен смешанный состав квалифицированных работников с учетом следующего: 2 работника со средним профессиональным образованием соответствуют 1 работнику с высшим образованием, 3 работника со средним профессиональным образованием соответствуют 2  работникам с высшим образованием. Например, при требовании о наличии у лица либо 3-х работников с высшим образованием, либо 5-ти работников со средним профессиональным образованием, возможно предоставление документов на: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sz w:val="20"/>
          <w:szCs w:val="20"/>
        </w:rPr>
        <w:t>- 1 работника с высшим образованием и 3 работника со средним профессиональным образованием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sz w:val="20"/>
          <w:szCs w:val="20"/>
        </w:rPr>
        <w:t>- 2 работников с высшим образованием и 2 работников со средним профессиональным образованием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  <w:vertAlign w:val="superscript"/>
        </w:rPr>
        <w:t>2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ные специальности профильного направления в зависимости от заявленных видов и подвидов работ</w:t>
      </w:r>
    </w:p>
    <w:p>
      <w:pPr>
        <w:pStyle w:val="TextBodyIndent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20"/>
        <w:gridCol w:w="3469"/>
        <w:gridCol w:w="3177"/>
        <w:gridCol w:w="3847"/>
        <w:gridCol w:w="1829"/>
      </w:tblGrid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б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е к численности квалифицированных работников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ьное образование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ния к стажу работы квалифицированных рабо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ния к повышению квалификации</w:t>
            </w:r>
          </w:p>
        </w:tc>
      </w:tr>
      <w:tr>
        <w:trPr>
          <w:trHeight w:val="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дезические работы, выполняемые на строительных площадка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ройство скваж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/>
                <w:color w:val="FF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йные работы. Закрепление грун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бетонных и железобетонных монолитных конструкц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сборных бетонных и железобетонных конструкц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уровзрывные работы при строительст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</w:rPr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/>
                <w:color w:val="FF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устройству каменных конструкц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металлических конструкц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а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деревянных конструкц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крове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внутренних инженерных систем и оборудования зданий и сооруже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ых сетей водопров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ых сетей канализ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ых сетей теплоснабж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ых сетей газоснабжения, кроме магистральны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ых электрических сете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ых линий связи, в том числе телефонных, радио и телевидения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ройство объектов нефтяной и газовой промышлен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</w:rPr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/>
                <w:color w:val="FF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коналадоч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ройство автомобильных дорог и аэродромод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/>
                <w:color w:val="FF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ройство железнодорожных и трамвайных путе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/>
                <w:color w:val="FF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ройство тоннелей, метрополитен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/>
                <w:color w:val="FF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ройство шахтных сооруже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менее чем пя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/>
                <w:color w:val="FF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ройство мостов, эстакад и путепровод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/>
                <w:color w:val="FF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идротехнические работы, водолаз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/>
                <w:color w:val="FF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мышленные печи и дымовые труб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/>
                <w:color w:val="FF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пять работников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 пять работников должны иметь высшее профессиональное обра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или среднее профессиональное образование соответствующего профиля для выполнения определенных видов и подвидов рабо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</w:tbl>
    <w:p>
      <w:pPr>
        <w:pStyle w:val="TextBodyIndent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фирменном бланке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numPr>
          <w:ilvl w:val="0"/>
          <w:numId w:val="0"/>
        </w:numPr>
        <w:spacing w:before="0" w:after="0"/>
        <w:ind w:left="10065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авление НП «Стройконсолидация»</w:t>
      </w:r>
    </w:p>
    <w:p>
      <w:pPr>
        <w:pStyle w:val="Style18"/>
        <w:numPr>
          <w:ilvl w:val="0"/>
          <w:numId w:val="0"/>
        </w:numPr>
        <w:spacing w:before="0" w:after="0"/>
        <w:ind w:left="10065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______________________</w:t>
      </w:r>
    </w:p>
    <w:p>
      <w:pPr>
        <w:pStyle w:val="Style18"/>
        <w:numPr>
          <w:ilvl w:val="0"/>
          <w:numId w:val="0"/>
        </w:numPr>
        <w:spacing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окращенное наименование организации/Фамилия И.О. индивидуального предпринимателя)</w:t>
      </w:r>
    </w:p>
    <w:p>
      <w:pPr>
        <w:pStyle w:val="Heading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ВЕДЕНИЯ</w:t>
      </w:r>
    </w:p>
    <w:p>
      <w:pPr>
        <w:pStyle w:val="Heading"/>
        <w:rPr/>
      </w:pPr>
      <w:r>
        <w:rPr/>
        <w:t>о соблюдении норм по охране труда</w:t>
      </w:r>
    </w:p>
    <w:p>
      <w:pPr>
        <w:pStyle w:val="Heading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окальные акты по охране труда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(наименование), утвержден _________________г. приказом (распоряжением/решением) ___________________________(орган) №___;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</w:p>
    <w:p>
      <w:pPr>
        <w:pStyle w:val="Heading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ца, ответственные за охрану труда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(Ф.И.О. полностью), удостоверение №_________________от ________________г., приказ о назначении ответственным №___ от ____________________г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</w:t>
      </w:r>
    </w:p>
    <w:p>
      <w:pPr>
        <w:pStyle w:val="Heading"/>
        <w:ind w:firstLine="567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ind w:firstLine="567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зложенного в настоящих сведениях и наличие обосновывающих документов подтверждаю и гарантиру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 ________________________                                  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олжность руководителя)                                                 (фамилия  и  инициалы)                                                                (подпись)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«______»_______________20__  г.</w:t>
      </w:r>
      <w:r>
        <w:br w:type="page"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иложение №2</w:t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с примером заполнения</w:t>
      </w:r>
    </w:p>
    <w:p>
      <w:pPr>
        <w:pStyle w:val="Heading"/>
        <w:rPr>
          <w:szCs w:val="28"/>
        </w:rPr>
      </w:pPr>
      <w:r>
        <w:rPr>
          <w:szCs w:val="28"/>
        </w:rPr>
        <w:t>СВЕДЕНИЯ</w:t>
      </w:r>
    </w:p>
    <w:p>
      <w:pPr>
        <w:pStyle w:val="Heading"/>
        <w:rPr/>
      </w:pPr>
      <w:r>
        <w:rPr/>
        <w:t>о численности и образовании квалифицированных специалистов на каждый вид работ</w:t>
      </w:r>
    </w:p>
    <w:p>
      <w:pPr>
        <w:pStyle w:val="Heading"/>
        <w:rPr/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85"/>
        <w:gridCol w:w="3984"/>
        <w:gridCol w:w="2524"/>
        <w:gridCol w:w="1832"/>
      </w:tblGrid>
      <w:tr>
        <w:trPr>
          <w:trHeight w:val="113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численности квалифицированных специалистов (с указанием ФИО и должности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наименование учебного заведения,  дата его окончания, факультет, специальность, № дипло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 о повышении квалификации, проф. переподготовки (наименование учреждения, дата выдачи, срок действия)</w:t>
            </w:r>
          </w:p>
        </w:tc>
      </w:tr>
      <w:tr>
        <w:trPr>
          <w:trHeight w:val="1134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готовительные работы на строительной площад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чальник участка Иванов Иван Иванови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шее, МИСИ, 1998, строительство, промышленное и гражданское строительство, 3546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С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т 2012</w:t>
            </w:r>
          </w:p>
        </w:tc>
      </w:tr>
      <w:tr>
        <w:trPr>
          <w:trHeight w:val="1134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ра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ров Иван Иванови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ирнов Иван Иванови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 ________________________                                  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олжность руководителя)                                                 (фамилия  и  инициалы)                                                                (подпись)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«______»_______________20__  г.</w:t>
      </w:r>
      <w:r>
        <w:br w:type="page"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иложение №3</w:t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с примером заполнения</w:t>
      </w:r>
    </w:p>
    <w:p>
      <w:pPr>
        <w:pStyle w:val="Heading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и руководителей 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з разбивки по каждому виду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77"/>
        <w:gridCol w:w="3970"/>
        <w:gridCol w:w="5954"/>
        <w:gridCol w:w="1843"/>
      </w:tblGrid>
      <w:tr>
        <w:trPr>
          <w:trHeight w:val="20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наименование учебного заведения,  дата его окончания, факультет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/>
              <w:t>(выписка из трудовой книж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идетельств (удостовер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ышении квалификации, квалификационного  аттест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чальник участка Иванов Иван Ив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шее, МИСИ, 1998, строительство, промышленное и гражданское строительство, 354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3.1999-02.2001, ООО «Ромашка», прораб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3.2001-07.2005, ООО «Лютик», инженер-строитель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.2005-н/в, ООО «Стройка», начальник П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С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т 20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ра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ров Иван Ив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ирнов Иван Ив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зложенного в настоящих сведениях и наличие обосновывающих документов подтверждаю и гарантиру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 ________________________                                  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олжность руководителя)                                                 (фамилия  и  инициалы)                                                                (подпись)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М.П.                                                            «______»_______________20__  г.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5"/>
        <w:szCs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5"/>
      <w:szCs w:val="25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6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20"/>
      <w:ind w:right="-204" w:hanging="0"/>
      <w:jc w:val="both"/>
    </w:pPr>
    <w:rPr>
      <w:sz w:val="20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Д_Глава"/>
    <w:basedOn w:val="Normal"/>
    <w:next w:val="Style17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7">
    <w:name w:val="Д_Раздел"/>
    <w:basedOn w:val="Normal"/>
    <w:next w:val="Normal"/>
    <w:qFormat/>
    <w:pPr>
      <w:numPr>
        <w:ilvl w:val="0"/>
        <w:numId w:val="6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8">
    <w:name w:val="Д_СтПункт№"/>
    <w:basedOn w:val="Normal"/>
    <w:qFormat/>
    <w:pPr>
      <w:numPr>
        <w:ilvl w:val="0"/>
        <w:numId w:val="6"/>
      </w:numPr>
      <w:spacing w:before="0" w:after="120"/>
    </w:pPr>
    <w:rPr>
      <w:rFonts w:ascii="Arial Narrow" w:hAnsi="Arial Narrow" w:cs="Arial Narrow"/>
    </w:rPr>
  </w:style>
  <w:style w:type="paragraph" w:styleId="Style19">
    <w:name w:val="Д_СтПунктБ№"/>
    <w:basedOn w:val="Normal"/>
    <w:qFormat/>
    <w:pPr>
      <w:numPr>
        <w:ilvl w:val="0"/>
        <w:numId w:val="6"/>
      </w:numPr>
      <w:spacing w:before="0" w:after="120"/>
    </w:pPr>
    <w:rPr>
      <w:rFonts w:ascii="Arial Narrow" w:hAnsi="Arial Narrow" w:cs="Arial Narrow"/>
    </w:rPr>
  </w:style>
  <w:style w:type="paragraph" w:styleId="Style20">
    <w:name w:val="Д_СтПунктП№"/>
    <w:basedOn w:val="Normal"/>
    <w:qFormat/>
    <w:pPr>
      <w:numPr>
        <w:ilvl w:val="0"/>
        <w:numId w:val="6"/>
      </w:numPr>
      <w:spacing w:before="0" w:after="120"/>
    </w:pPr>
    <w:rPr>
      <w:rFonts w:ascii="Arial Narrow" w:hAnsi="Arial Narrow" w:cs="Arial Narrow"/>
    </w:rPr>
  </w:style>
  <w:style w:type="paragraph" w:styleId="Style21">
    <w:name w:val="Д_СтПунктПб№"/>
    <w:basedOn w:val="Normal"/>
    <w:qFormat/>
    <w:pPr>
      <w:numPr>
        <w:ilvl w:val="0"/>
        <w:numId w:val="6"/>
      </w:numPr>
      <w:spacing w:before="0" w:after="120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17:00Z</dcterms:created>
  <dc:creator>User</dc:creator>
  <dc:description/>
  <dc:language>en-US</dc:language>
  <cp:lastModifiedBy>Наталия</cp:lastModifiedBy>
  <cp:lastPrinted>2009-12-10T20:48:00Z</cp:lastPrinted>
  <dcterms:modified xsi:type="dcterms:W3CDTF">2010-05-14T03:17:00Z</dcterms:modified>
  <cp:revision>2</cp:revision>
  <dc:subject/>
  <dc:title>Некоммерческое партнёрство</dc:title>
</cp:coreProperties>
</file>